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0083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98907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1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ИТ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01.3pt;width:314.0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ИТМ</w:t>
                      </w:r>
                    </w:p>
                  </w:txbxContent>
                </v:textbox>
                <v:path textpathok="t"/>
                <v:textpath on="t" fitshape="t" string="РИТМ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23390" cy="171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452755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итме века быть челов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27.7pt;mso-wrap-distance-left:9.05pt;mso-wrap-distance-right:9.05pt;mso-wrap-distance-top:0pt;mso-wrap-distance-bottom:0pt;margin-top:3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ритме века быть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138555</wp:posOffset>
                </wp:positionV>
                <wp:extent cx="21805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издания МОУ «Климо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36.7pt;mso-wrap-distance-left:9.05pt;mso-wrap-distance-right:9.05pt;mso-wrap-distance-top:0pt;mso-wrap-distance-bottom:0pt;margin-top:8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 издания МОУ «Клим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95885</wp:posOffset>
                </wp:positionV>
                <wp:extent cx="7467600" cy="518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ча Нового года связана со многими традициями. Одни из них одинаковы для многих стран, например, украшение новогодней елки, подарки детям и родным и т.д. Другие являются уникальными для той или иной культуры. Кто не знает, что итальянцы в новогоднюю ночь выкидывают за окно старые вещи, японцы бьют в колокола, а англичане засовывают детские подарки в чулки? Но, пожалуй, самые любимые нами – это семейные традиции. В праздник, связанный с обновлением, ожиданием чего-то нового, мы желаем друг другу «нового счастья», «новых удач», «новых друзей», а сам праздник уже давно оброс традициями, то есть неизменными, повторяющимися каждый год обычаями и ритуалами. Ведь семейные обычаи связывают людей. Дети очень любят соблюдать традиции, даже самые незначительные, например ритуал укладывания спать. В детстве родители мне читали или рассказывали сказку на ночь, целовали в щечку и говорили: «Спокойной ночи, мы тебя любим». Сейчас я и сам читаю, а вот поцелуй и добрые слова остались.  Семейные традиции сближают всех родных, делают семью семьей, а не просто родственников по крови. Домашние обычаи и ритуалы могут стать своеобразной прививкой против отдаления детей от родителей, их взаимного непонимания. И празднование Нового года идеально подходит для этой цели! Любой взрослый превращается в ребенка в тот момент, когда лезет под елку за своим подарком или наряжается в костюм. С такими взрослыми дети всегда найдут общий язык. В семейных традициях встречи Нового года как в зеркале отражаются интересы, взгляды, нравственные устои одного или нескольких поколений. Не всем удается сохранить домашние традиции, пронести их через время, испытания и невзгоды. Но люди, воспитанные на семейных обычаях, стараются возродить их при любой возмож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моей семье тоже есть новогодние тради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Печь новогодние пирожки с сюрпризом – В один кладется монетка, другой печется соленым, а третий сладким. За новогодним столом, под бой курантов надо выбрать себе пирожок, а их на блюде много. Тот кому достанется с монеткой, в следующем году разбогатеет, владельца соленого пирожка ждут испытания, а сладкого – веселая, сладкая жизн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Каждый год мы покупаем две мягкие игрушки с символом года, одна игрушка обязательно должна быть маленькой, мы ее ставим в центр праздничного стола, а другую – под е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. Есть поверье, что Новый год надо встречать в новом белье, тогда болезнь не пристанет, поэтому все члены семьи всегда надевают какую-нибудь новую вещ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На праздничный новогодний стол никогда не готовим блюда из птицы, а то счастье улет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. В два часа ночи мы всей семьей идем пускать салю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уходит и приходит, но главное, что атмосфера его остается в наших сердцах, и его ждешь каждый р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ил корреспондент Котов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88pt;height:408pt;mso-wrap-distance-left:9.05pt;mso-wrap-distance-right:9.05pt;mso-wrap-distance-top:0pt;mso-wrap-distance-bottom:0pt;margin-top:7.5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ind w:left="1260" w:hanging="180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30.75pt;width:422.9pt;height:30.6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емейные тради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емейные традиции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стреча Нового года связана со многими традициями. Одни из них одинаковы для многих стран, например, украшение новогодней елки, подарки детям и родным и т.д. Другие являются уникальными для той или иной культуры. Кто не знает, что итальянцы в новогоднюю ночь выкидывают за окно старые вещи, японцы бьют в колокола, а англичане засовывают детские подарки в чулки? Но, пожалуй, самые любимые нами – это семейные традиции. В праздник, связанный с обновлением, ожиданием чего-то нового, мы желаем друг другу «нового счастья», «новых удач», «новых друзей», а сам праздник уже давно оброс традициями, то есть неизменными, повторяющимися каждый год обычаями и ритуалами. Ведь семейные обычаи связывают людей. Дети очень любят соблюдать традиции, даже самые незначительные, например ритуал укладывания спать. В детстве родители мне читали или рассказывали сказку на ночь, целовали в щечку и говорили: «Спокойной ночи, мы тебя любим». Сейчас я и сам читаю, а вот поцелуй и добрые слова остались.  Семейные традиции сближают всех родных, делают семью семьей, а не просто родственников по крови. Домашние обычаи и ритуалы могут стать своеобразной прививкой против отдаления детей от родителей, их взаимного непонимания. И празднование Нового года идеально подходит для этой цели! Любой взрослый превращается в ребенка в тот момент, когда лезет под елку за своим подарком или наряжается в костюм. С такими взрослыми дети всегда найдут общий язык. В семейных традициях встречи Нового года как в зеркале отражаются интересы, взгляды, нравственные устои одного или нескольких поколений. Не всем удается сохранить домашние традиции, пронести их через время, испытания и невзгоды. Но люди, воспитанные на семейных обычаях, стараются возродить их при любой возможно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 моей семье тоже есть новогодние тради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1. Печь новогодние пирожки с сюрпризом – В один кладется монетка, другой печется соленым, а третий сладким. За новогодним столом, под бой курантов надо выбрать себе пирожок, а их на блюде много. Тот кому достанется с монеткой, в следующем году разбогатеет, владельца соленого пирожка ждут испытания, а сладкого – веселая, сладкая жизн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Каждый год мы покупаем две мягкие игрушки с символом года, одна игрушка обязательно должна быть маленькой, мы ее ставим в центр праздничного стола, а другую – под ел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. Есть поверье, что Новый год надо встречать в новом белье, тогда болезнь не пристанет, поэтому все члены семьи всегда надевают какую-нибудь новую вещ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На праздничный новогодний стол никогда не готовим блюда из птицы, а то счастье улетит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5. В два часа ночи мы всей семьей идем пускать салю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здник уходит и приходит, но главное, что атмосфера его остается в наших сердцах, и его ждешь каждый раз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одготовил корреспондент Котов 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60" w:hanging="10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2324100" cy="518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Ждать в детстве воскресе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Дня пасхи, рожде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Дня именин, рожд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Иль просто торжества,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Какое восхищенье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Когда вся жизнь – нова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Зажгут в сочельник елк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Мы раньше, вечер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Ее подсмотрим в щелку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И в масках мы по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Запляшем втихомолк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Пугая целый дом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И будем мы, при б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Часов, под Новый год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Записывать просто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Желанье в свой черед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Зато нам ангел вдв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Подарков принес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695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83pt;height:408pt;mso-wrap-distance-left:9.05pt;mso-wrap-distance-right:9.05pt;mso-wrap-distance-top:0pt;mso-wrap-distance-bottom:0pt;margin-top:7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Ждать в детстве воскресенья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Дня пасхи, рождеств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Дня именин, рождень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Иль просто торжества,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Какое восхищенье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Когда вся жизнь – нова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Зажгут в сочельник елк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Мы раньше, вечерком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Ее подсмотрим в щелку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И в масках мы потом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Запляшем втихомолк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Пугая целый дом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И будем мы, при б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Часов, под Новый год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Записывать просто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Желанье в свой черед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Зато нам ангел вдв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Подарков принесе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1695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8255</wp:posOffset>
                </wp:positionH>
                <wp:positionV relativeFrom="paragraph">
                  <wp:posOffset>5711190</wp:posOffset>
                </wp:positionV>
                <wp:extent cx="9232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49.7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535930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71465" cy="389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ейные тради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0.75pt;width:422.9pt;height:3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ейные традиции</w:t>
                      </w:r>
                    </w:p>
                  </w:txbxContent>
                </v:textbox>
                <v:path textpathok="t"/>
                <v:textpath on="t" fitshape="t" string="семейные традици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9:00Z</dcterms:created>
  <dc:creator>User</dc:creator>
  <dc:description/>
  <cp:keywords/>
  <dc:language>en-US</dc:language>
  <cp:lastModifiedBy>1</cp:lastModifiedBy>
  <cp:lastPrinted>2008-02-18T18:47:00Z</cp:lastPrinted>
  <dcterms:modified xsi:type="dcterms:W3CDTF">2010-10-25T07:09:00Z</dcterms:modified>
  <cp:revision>5</cp:revision>
  <dc:subject/>
  <dc:title>                                                                      </dc:title>
</cp:coreProperties>
</file>