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</w:tabs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ind w:left="758" w:firstLine="4771"/>
        <w:jc w:val="both"/>
        <w:rPr>
          <w:bCs/>
          <w:color w:val="000000"/>
          <w:spacing w:val="-17"/>
          <w:sz w:val="30"/>
          <w:szCs w:val="30"/>
        </w:rPr>
      </w:pPr>
      <w:r>
        <w:rPr>
          <w:bCs/>
          <w:color w:val="000000"/>
          <w:spacing w:val="-17"/>
          <w:sz w:val="30"/>
          <w:szCs w:val="30"/>
        </w:rPr>
        <w:t xml:space="preserve">                   </w:t>
      </w:r>
      <w:r>
        <w:rPr>
          <w:bCs/>
          <w:color w:val="000000"/>
          <w:spacing w:val="-17"/>
          <w:sz w:val="30"/>
          <w:szCs w:val="30"/>
        </w:rPr>
        <w:t>«Утверждаю»</w:t>
      </w:r>
    </w:p>
    <w:p>
      <w:pPr>
        <w:pStyle w:val="Normal"/>
        <w:shd w:fill="FFFFFF" w:val="clear"/>
        <w:ind w:left="758" w:firstLine="4771"/>
        <w:jc w:val="both"/>
        <w:rPr>
          <w:bCs/>
          <w:color w:val="000000"/>
          <w:spacing w:val="-17"/>
          <w:sz w:val="30"/>
          <w:szCs w:val="30"/>
        </w:rPr>
      </w:pPr>
      <w:r>
        <w:rPr>
          <w:bCs/>
          <w:color w:val="000000"/>
          <w:spacing w:val="-17"/>
          <w:sz w:val="30"/>
          <w:szCs w:val="30"/>
        </w:rPr>
        <w:t xml:space="preserve">                  </w:t>
      </w:r>
      <w:r>
        <w:rPr>
          <w:bCs/>
          <w:color w:val="000000"/>
          <w:spacing w:val="-17"/>
          <w:sz w:val="30"/>
          <w:szCs w:val="30"/>
        </w:rPr>
        <w:t>Директор школы</w:t>
      </w:r>
    </w:p>
    <w:p>
      <w:pPr>
        <w:pStyle w:val="Normal"/>
        <w:shd w:fill="FFFFFF" w:val="clear"/>
        <w:ind w:left="758" w:firstLine="4771"/>
        <w:jc w:val="both"/>
        <w:rPr>
          <w:bCs/>
          <w:color w:val="000000"/>
          <w:spacing w:val="-17"/>
          <w:sz w:val="30"/>
          <w:szCs w:val="30"/>
        </w:rPr>
      </w:pPr>
      <w:r>
        <w:rPr>
          <w:bCs/>
          <w:color w:val="000000"/>
          <w:spacing w:val="-17"/>
          <w:sz w:val="30"/>
          <w:szCs w:val="30"/>
        </w:rPr>
        <w:t xml:space="preserve">                 </w:t>
      </w:r>
      <w:r>
        <w:rPr>
          <w:bCs/>
          <w:color w:val="000000"/>
          <w:spacing w:val="-17"/>
          <w:sz w:val="30"/>
          <w:szCs w:val="30"/>
        </w:rPr>
        <w:t>_____________/Котова Г.А./</w:t>
      </w:r>
    </w:p>
    <w:p>
      <w:pPr>
        <w:pStyle w:val="Normal"/>
        <w:shd w:fill="FFFFFF" w:val="clear"/>
        <w:ind w:left="758" w:firstLine="4771"/>
        <w:jc w:val="both"/>
        <w:rPr/>
      </w:pPr>
      <w:r>
        <w:rPr>
          <w:bCs/>
          <w:color w:val="000000"/>
          <w:spacing w:val="-17"/>
          <w:sz w:val="30"/>
          <w:szCs w:val="30"/>
        </w:rPr>
        <w:t xml:space="preserve">                 </w:t>
      </w:r>
      <w:r>
        <w:rPr>
          <w:bCs/>
          <w:color w:val="000000"/>
          <w:spacing w:val="-17"/>
          <w:sz w:val="30"/>
          <w:szCs w:val="30"/>
        </w:rPr>
        <w:t>приказ № 18/1 от 26.12.2009г.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center"/>
        <w:rPr>
          <w:rFonts w:ascii="Arial" w:hAnsi="Arial" w:cs="Arial"/>
          <w:b/>
          <w:b/>
          <w:bCs/>
          <w:color w:val="000000"/>
          <w:spacing w:val="-17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7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БРАЗОВАТЕЛЬНАЯ ПРОГРАММА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Муниципального образовательного учреждения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«</w:t>
      </w:r>
      <w:r>
        <w:rPr>
          <w:rFonts w:cs="Arial" w:ascii="Arial" w:hAnsi="Arial"/>
          <w:b/>
          <w:bCs/>
          <w:sz w:val="40"/>
          <w:szCs w:val="40"/>
        </w:rPr>
        <w:t xml:space="preserve">Климовская основная общеобразовательная </w:t>
      </w:r>
      <w:r>
        <w:rPr>
          <w:rFonts w:cs="Arial" w:ascii="Arial" w:hAnsi="Arial"/>
          <w:b/>
          <w:bCs/>
          <w:color w:val="000000"/>
          <w:sz w:val="40"/>
          <w:szCs w:val="40"/>
        </w:rPr>
        <w:t>школа»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Ясногорского района 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Тульской области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на 2010 -2013 гг.</w:t>
      </w:r>
    </w:p>
    <w:p>
      <w:pPr>
        <w:pStyle w:val="Normal"/>
        <w:autoSpaceDE w:val="false"/>
        <w:ind w:firstLine="645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758" w:hanging="0"/>
        <w:jc w:val="center"/>
        <w:rPr>
          <w:rFonts w:ascii="Arial" w:hAnsi="Arial" w:cs="Arial"/>
          <w:b/>
          <w:b/>
          <w:bCs/>
          <w:color w:val="000000"/>
          <w:spacing w:val="-17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17"/>
          <w:sz w:val="30"/>
          <w:szCs w:val="30"/>
        </w:rPr>
      </w:r>
    </w:p>
    <w:p>
      <w:pPr>
        <w:pStyle w:val="Normal"/>
        <w:shd w:fill="FFFFFF" w:val="clear"/>
        <w:ind w:left="758" w:hanging="0"/>
        <w:jc w:val="center"/>
        <w:rPr>
          <w:bCs/>
          <w:color w:val="000000"/>
          <w:spacing w:val="-17"/>
          <w:sz w:val="30"/>
          <w:szCs w:val="30"/>
        </w:rPr>
      </w:pPr>
      <w:r>
        <w:rPr>
          <w:bCs/>
          <w:color w:val="000000"/>
          <w:spacing w:val="-17"/>
          <w:sz w:val="30"/>
          <w:szCs w:val="30"/>
        </w:rPr>
        <w:t xml:space="preserve">«Принято» </w:t>
      </w:r>
    </w:p>
    <w:p>
      <w:pPr>
        <w:pStyle w:val="Normal"/>
        <w:shd w:fill="FFFFFF" w:val="clear"/>
        <w:ind w:left="758" w:hanging="0"/>
        <w:jc w:val="center"/>
        <w:rPr>
          <w:bCs/>
          <w:color w:val="000000"/>
          <w:spacing w:val="-17"/>
          <w:sz w:val="30"/>
          <w:szCs w:val="30"/>
        </w:rPr>
      </w:pPr>
      <w:r>
        <w:rPr>
          <w:bCs/>
          <w:color w:val="000000"/>
          <w:spacing w:val="-17"/>
          <w:sz w:val="30"/>
          <w:szCs w:val="30"/>
        </w:rPr>
        <w:t>решением общешкольной конференции</w:t>
      </w:r>
    </w:p>
    <w:p>
      <w:pPr>
        <w:pStyle w:val="Normal"/>
        <w:shd w:fill="FFFFFF" w:val="clear"/>
        <w:ind w:left="758" w:hanging="0"/>
        <w:jc w:val="center"/>
        <w:rPr>
          <w:bCs/>
          <w:color w:val="000000"/>
          <w:spacing w:val="-17"/>
          <w:sz w:val="30"/>
          <w:szCs w:val="30"/>
        </w:rPr>
      </w:pPr>
      <w:r>
        <w:rPr>
          <w:bCs/>
          <w:color w:val="000000"/>
          <w:spacing w:val="-17"/>
          <w:sz w:val="30"/>
          <w:szCs w:val="30"/>
        </w:rPr>
        <w:t>протокол № 2 от 05.12.2009г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pacing w:val="-17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7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Краткие сведения о составе и структуре образовательного учреждения, его основных достижениях и проблемах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униципальное образовательное учреждение «Климовская основная общеобразовательная школа» является муниципальным учреждением образования  Ясногорского района Тульской области. Она располагается в 60 км от районного центра и размещается в  типовом здании </w:t>
      </w:r>
      <w:r>
        <w:rPr>
          <w:rFonts w:cs="Arial" w:ascii="Arial" w:hAnsi="Arial"/>
          <w:i/>
          <w:iCs/>
          <w:sz w:val="20"/>
          <w:szCs w:val="20"/>
        </w:rPr>
        <w:t>(построено в 1975 году).</w:t>
      </w:r>
      <w:r>
        <w:rPr>
          <w:rFonts w:cs="Arial" w:ascii="Arial" w:hAnsi="Arial"/>
          <w:sz w:val="20"/>
          <w:szCs w:val="20"/>
          <w:lang w:val="en-US"/>
        </w:rPr>
        <w:t xml:space="preserve"> В школе имеются: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lang w:val="en-US"/>
        </w:rPr>
        <w:t xml:space="preserve"> учебных кабинетов, </w:t>
      </w:r>
      <w:r>
        <w:rPr>
          <w:rFonts w:cs="Arial" w:ascii="Arial" w:hAnsi="Arial"/>
          <w:sz w:val="20"/>
          <w:szCs w:val="20"/>
        </w:rPr>
        <w:t>комната для приема пищи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 спортивны</w:t>
      </w:r>
      <w:r>
        <w:rPr>
          <w:rFonts w:cs="Arial" w:ascii="Arial" w:hAnsi="Arial"/>
          <w:sz w:val="20"/>
          <w:szCs w:val="20"/>
        </w:rPr>
        <w:t>й</w:t>
      </w:r>
      <w:r>
        <w:rPr>
          <w:rFonts w:cs="Arial" w:ascii="Arial" w:hAnsi="Arial"/>
          <w:sz w:val="20"/>
          <w:szCs w:val="20"/>
          <w:lang w:val="en-US"/>
        </w:rPr>
        <w:t xml:space="preserve"> зал, </w:t>
      </w:r>
      <w:r>
        <w:rPr>
          <w:rFonts w:cs="Arial" w:ascii="Arial" w:hAnsi="Arial"/>
          <w:sz w:val="20"/>
          <w:szCs w:val="20"/>
        </w:rPr>
        <w:t>библиотека, комбинированная мастерская, медицинская комната.</w:t>
      </w:r>
    </w:p>
    <w:p>
      <w:pPr>
        <w:pStyle w:val="Normal"/>
        <w:autoSpaceDE w:val="false"/>
        <w:ind w:firstLine="645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В настоящее время в школе обучаются в </w:t>
      </w:r>
      <w:r>
        <w:rPr>
          <w:rFonts w:cs="Arial" w:ascii="Arial" w:hAnsi="Arial"/>
          <w:sz w:val="20"/>
          <w:szCs w:val="20"/>
        </w:rPr>
        <w:t xml:space="preserve">9 </w:t>
      </w:r>
      <w:r>
        <w:rPr>
          <w:rFonts w:cs="Arial" w:ascii="Arial" w:hAnsi="Arial"/>
          <w:sz w:val="20"/>
          <w:szCs w:val="20"/>
          <w:lang w:val="en-US"/>
        </w:rPr>
        <w:t xml:space="preserve">классах </w:t>
      </w:r>
      <w:r>
        <w:rPr>
          <w:rFonts w:cs="Arial" w:ascii="Arial" w:hAnsi="Arial"/>
          <w:sz w:val="20"/>
          <w:szCs w:val="20"/>
        </w:rPr>
        <w:t xml:space="preserve">33 </w:t>
      </w:r>
      <w:r>
        <w:rPr>
          <w:rFonts w:cs="Arial" w:ascii="Arial" w:hAnsi="Arial"/>
          <w:sz w:val="20"/>
          <w:szCs w:val="20"/>
          <w:lang w:val="en-US"/>
        </w:rPr>
        <w:t>ученик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lang w:val="en-US"/>
        </w:rPr>
        <w:t>, в том числе:</w:t>
      </w:r>
    </w:p>
    <w:p>
      <w:pPr>
        <w:pStyle w:val="Normal"/>
        <w:autoSpaceDE w:val="false"/>
        <w:ind w:firstLine="645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-я ступень - 15</w:t>
      </w:r>
      <w:r>
        <w:rPr>
          <w:rFonts w:cs="Arial" w:ascii="Arial" w:hAnsi="Arial"/>
          <w:sz w:val="20"/>
          <w:szCs w:val="20"/>
          <w:lang w:val="en-US"/>
        </w:rPr>
        <w:t xml:space="preserve"> учащихся, которые обучаются в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val="en-US"/>
        </w:rPr>
        <w:t xml:space="preserve"> классах;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-я ступень</w:t>
      </w:r>
      <w:r>
        <w:rPr>
          <w:rFonts w:cs="Arial" w:ascii="Arial" w:hAnsi="Arial"/>
          <w:i/>
          <w:iCs/>
          <w:sz w:val="20"/>
          <w:szCs w:val="20"/>
        </w:rPr>
        <w:t xml:space="preserve"> –18 </w:t>
      </w:r>
      <w:r>
        <w:rPr>
          <w:rFonts w:cs="Arial" w:ascii="Arial" w:hAnsi="Arial"/>
          <w:sz w:val="20"/>
          <w:szCs w:val="20"/>
          <w:lang w:val="en-US"/>
        </w:rPr>
        <w:t xml:space="preserve"> учащихся, которые обучаются в </w:t>
      </w:r>
      <w:r>
        <w:rPr>
          <w:rFonts w:cs="Arial" w:ascii="Arial" w:hAnsi="Arial"/>
          <w:sz w:val="20"/>
          <w:szCs w:val="20"/>
        </w:rPr>
        <w:t>5-9</w:t>
      </w:r>
      <w:r>
        <w:rPr>
          <w:rFonts w:cs="Arial" w:ascii="Arial" w:hAnsi="Arial"/>
          <w:sz w:val="20"/>
          <w:szCs w:val="20"/>
          <w:lang w:val="en-US"/>
        </w:rPr>
        <w:t xml:space="preserve"> классах</w:t>
      </w:r>
      <w:r>
        <w:rPr>
          <w:rFonts w:cs="Arial" w:ascii="Arial" w:hAnsi="Arial"/>
          <w:sz w:val="20"/>
          <w:szCs w:val="20"/>
        </w:rPr>
        <w:t>, из них 1 учащийся – по специальной коррекционной программе.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Социальный состав учащихс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645" w:hanging="0"/>
        <w:jc w:val="both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2130" cy="24650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040" cy="2464920"/>
                          <a:chOff x="0" y="0"/>
                          <a:chExt cx="5612040" cy="246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12040" cy="246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3120" y="597600"/>
                            <a:ext cx="3385800" cy="13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582840"/>
                            <a:ext cx="99000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9" h="709">
                                <a:moveTo>
                                  <a:pt x="0" y="53"/>
                                </a:moveTo>
                                <a:lnTo>
                                  <a:pt x="45" y="53"/>
                                </a:lnTo>
                                <a:lnTo>
                                  <a:pt x="90" y="38"/>
                                </a:lnTo>
                                <a:lnTo>
                                  <a:pt x="135" y="38"/>
                                </a:lnTo>
                                <a:lnTo>
                                  <a:pt x="225" y="38"/>
                                </a:lnTo>
                                <a:lnTo>
                                  <a:pt x="270" y="38"/>
                                </a:lnTo>
                                <a:lnTo>
                                  <a:pt x="315" y="23"/>
                                </a:lnTo>
                                <a:lnTo>
                                  <a:pt x="360" y="23"/>
                                </a:lnTo>
                                <a:lnTo>
                                  <a:pt x="405" y="23"/>
                                </a:lnTo>
                                <a:lnTo>
                                  <a:pt x="449" y="23"/>
                                </a:lnTo>
                                <a:lnTo>
                                  <a:pt x="494" y="23"/>
                                </a:lnTo>
                                <a:lnTo>
                                  <a:pt x="539" y="23"/>
                                </a:lnTo>
                                <a:lnTo>
                                  <a:pt x="629" y="23"/>
                                </a:lnTo>
                                <a:lnTo>
                                  <a:pt x="689" y="23"/>
                                </a:lnTo>
                                <a:lnTo>
                                  <a:pt x="839" y="0"/>
                                </a:lnTo>
                                <a:lnTo>
                                  <a:pt x="1545" y="28"/>
                                </a:lnTo>
                                <a:lnTo>
                                  <a:pt x="1502" y="28"/>
                                </a:lnTo>
                                <a:lnTo>
                                  <a:pt x="1559" y="43"/>
                                </a:lnTo>
                                <a:lnTo>
                                  <a:pt x="779" y="709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616680"/>
                            <a:ext cx="101808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3" h="656">
                                <a:moveTo>
                                  <a:pt x="0" y="104"/>
                                </a:moveTo>
                                <a:lnTo>
                                  <a:pt x="45" y="104"/>
                                </a:lnTo>
                                <a:lnTo>
                                  <a:pt x="120" y="89"/>
                                </a:lnTo>
                                <a:lnTo>
                                  <a:pt x="150" y="74"/>
                                </a:lnTo>
                                <a:lnTo>
                                  <a:pt x="195" y="74"/>
                                </a:lnTo>
                                <a:lnTo>
                                  <a:pt x="270" y="59"/>
                                </a:lnTo>
                                <a:lnTo>
                                  <a:pt x="315" y="59"/>
                                </a:lnTo>
                                <a:lnTo>
                                  <a:pt x="360" y="44"/>
                                </a:lnTo>
                                <a:lnTo>
                                  <a:pt x="435" y="29"/>
                                </a:lnTo>
                                <a:lnTo>
                                  <a:pt x="480" y="29"/>
                                </a:lnTo>
                                <a:lnTo>
                                  <a:pt x="524" y="29"/>
                                </a:lnTo>
                                <a:lnTo>
                                  <a:pt x="599" y="14"/>
                                </a:lnTo>
                                <a:lnTo>
                                  <a:pt x="644" y="14"/>
                                </a:lnTo>
                                <a:lnTo>
                                  <a:pt x="689" y="14"/>
                                </a:lnTo>
                                <a:lnTo>
                                  <a:pt x="779" y="0"/>
                                </a:lnTo>
                                <a:lnTo>
                                  <a:pt x="824" y="0"/>
                                </a:lnTo>
                                <a:lnTo>
                                  <a:pt x="1603" y="656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1033200"/>
                            <a:ext cx="1217160" cy="88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7" h="1389">
                                <a:moveTo>
                                  <a:pt x="1917" y="0"/>
                                </a:moveTo>
                                <a:lnTo>
                                  <a:pt x="1917" y="15"/>
                                </a:lnTo>
                                <a:lnTo>
                                  <a:pt x="1917" y="30"/>
                                </a:lnTo>
                                <a:lnTo>
                                  <a:pt x="1902" y="45"/>
                                </a:lnTo>
                                <a:lnTo>
                                  <a:pt x="1902" y="60"/>
                                </a:lnTo>
                                <a:lnTo>
                                  <a:pt x="1902" y="75"/>
                                </a:lnTo>
                                <a:lnTo>
                                  <a:pt x="1887" y="90"/>
                                </a:lnTo>
                                <a:lnTo>
                                  <a:pt x="1887" y="105"/>
                                </a:lnTo>
                                <a:lnTo>
                                  <a:pt x="1872" y="120"/>
                                </a:lnTo>
                                <a:lnTo>
                                  <a:pt x="1858" y="135"/>
                                </a:lnTo>
                                <a:lnTo>
                                  <a:pt x="1843" y="150"/>
                                </a:lnTo>
                                <a:lnTo>
                                  <a:pt x="1828" y="165"/>
                                </a:lnTo>
                                <a:lnTo>
                                  <a:pt x="1813" y="180"/>
                                </a:lnTo>
                                <a:lnTo>
                                  <a:pt x="1798" y="195"/>
                                </a:lnTo>
                                <a:lnTo>
                                  <a:pt x="1783" y="209"/>
                                </a:lnTo>
                                <a:lnTo>
                                  <a:pt x="1768" y="224"/>
                                </a:lnTo>
                                <a:lnTo>
                                  <a:pt x="1738" y="239"/>
                                </a:lnTo>
                                <a:lnTo>
                                  <a:pt x="1723" y="254"/>
                                </a:lnTo>
                                <a:lnTo>
                                  <a:pt x="1708" y="269"/>
                                </a:lnTo>
                                <a:lnTo>
                                  <a:pt x="1663" y="284"/>
                                </a:lnTo>
                                <a:lnTo>
                                  <a:pt x="1648" y="299"/>
                                </a:lnTo>
                                <a:lnTo>
                                  <a:pt x="1618" y="314"/>
                                </a:lnTo>
                                <a:lnTo>
                                  <a:pt x="1588" y="329"/>
                                </a:lnTo>
                                <a:lnTo>
                                  <a:pt x="1558" y="344"/>
                                </a:lnTo>
                                <a:lnTo>
                                  <a:pt x="1528" y="344"/>
                                </a:lnTo>
                                <a:lnTo>
                                  <a:pt x="1513" y="359"/>
                                </a:lnTo>
                                <a:lnTo>
                                  <a:pt x="1453" y="374"/>
                                </a:lnTo>
                                <a:lnTo>
                                  <a:pt x="1438" y="389"/>
                                </a:lnTo>
                                <a:lnTo>
                                  <a:pt x="1408" y="404"/>
                                </a:lnTo>
                                <a:lnTo>
                                  <a:pt x="1348" y="419"/>
                                </a:lnTo>
                                <a:lnTo>
                                  <a:pt x="1318" y="433"/>
                                </a:lnTo>
                                <a:lnTo>
                                  <a:pt x="1288" y="433"/>
                                </a:lnTo>
                                <a:lnTo>
                                  <a:pt x="1228" y="463"/>
                                </a:lnTo>
                                <a:lnTo>
                                  <a:pt x="1198" y="463"/>
                                </a:lnTo>
                                <a:lnTo>
                                  <a:pt x="1168" y="478"/>
                                </a:lnTo>
                                <a:lnTo>
                                  <a:pt x="1138" y="478"/>
                                </a:lnTo>
                                <a:lnTo>
                                  <a:pt x="1064" y="493"/>
                                </a:lnTo>
                                <a:lnTo>
                                  <a:pt x="1034" y="508"/>
                                </a:lnTo>
                                <a:lnTo>
                                  <a:pt x="1004" y="508"/>
                                </a:lnTo>
                                <a:lnTo>
                                  <a:pt x="929" y="523"/>
                                </a:lnTo>
                                <a:lnTo>
                                  <a:pt x="899" y="538"/>
                                </a:lnTo>
                                <a:lnTo>
                                  <a:pt x="854" y="538"/>
                                </a:lnTo>
                                <a:lnTo>
                                  <a:pt x="779" y="553"/>
                                </a:lnTo>
                                <a:lnTo>
                                  <a:pt x="749" y="568"/>
                                </a:lnTo>
                                <a:lnTo>
                                  <a:pt x="704" y="568"/>
                                </a:lnTo>
                                <a:lnTo>
                                  <a:pt x="674" y="583"/>
                                </a:lnTo>
                                <a:lnTo>
                                  <a:pt x="584" y="598"/>
                                </a:lnTo>
                                <a:lnTo>
                                  <a:pt x="554" y="598"/>
                                </a:lnTo>
                                <a:lnTo>
                                  <a:pt x="509" y="598"/>
                                </a:lnTo>
                                <a:lnTo>
                                  <a:pt x="419" y="613"/>
                                </a:lnTo>
                                <a:lnTo>
                                  <a:pt x="389" y="613"/>
                                </a:lnTo>
                                <a:lnTo>
                                  <a:pt x="345" y="628"/>
                                </a:lnTo>
                                <a:lnTo>
                                  <a:pt x="255" y="628"/>
                                </a:lnTo>
                                <a:lnTo>
                                  <a:pt x="210" y="642"/>
                                </a:lnTo>
                                <a:lnTo>
                                  <a:pt x="165" y="642"/>
                                </a:lnTo>
                                <a:lnTo>
                                  <a:pt x="120" y="642"/>
                                </a:lnTo>
                                <a:lnTo>
                                  <a:pt x="30" y="657"/>
                                </a:lnTo>
                                <a:lnTo>
                                  <a:pt x="0" y="657"/>
                                </a:lnTo>
                                <a:lnTo>
                                  <a:pt x="0" y="1389"/>
                                </a:lnTo>
                                <a:lnTo>
                                  <a:pt x="30" y="1389"/>
                                </a:lnTo>
                                <a:lnTo>
                                  <a:pt x="120" y="1374"/>
                                </a:lnTo>
                                <a:lnTo>
                                  <a:pt x="165" y="1374"/>
                                </a:lnTo>
                                <a:lnTo>
                                  <a:pt x="210" y="1374"/>
                                </a:lnTo>
                                <a:lnTo>
                                  <a:pt x="255" y="1359"/>
                                </a:lnTo>
                                <a:lnTo>
                                  <a:pt x="345" y="1359"/>
                                </a:lnTo>
                                <a:lnTo>
                                  <a:pt x="389" y="1344"/>
                                </a:lnTo>
                                <a:lnTo>
                                  <a:pt x="419" y="1344"/>
                                </a:lnTo>
                                <a:lnTo>
                                  <a:pt x="509" y="1329"/>
                                </a:lnTo>
                                <a:lnTo>
                                  <a:pt x="554" y="1329"/>
                                </a:lnTo>
                                <a:lnTo>
                                  <a:pt x="584" y="1329"/>
                                </a:lnTo>
                                <a:lnTo>
                                  <a:pt x="674" y="1314"/>
                                </a:lnTo>
                                <a:lnTo>
                                  <a:pt x="704" y="1299"/>
                                </a:lnTo>
                                <a:lnTo>
                                  <a:pt x="749" y="1299"/>
                                </a:lnTo>
                                <a:lnTo>
                                  <a:pt x="779" y="1285"/>
                                </a:lnTo>
                                <a:lnTo>
                                  <a:pt x="854" y="1270"/>
                                </a:lnTo>
                                <a:lnTo>
                                  <a:pt x="899" y="1270"/>
                                </a:lnTo>
                                <a:lnTo>
                                  <a:pt x="929" y="1255"/>
                                </a:lnTo>
                                <a:lnTo>
                                  <a:pt x="1004" y="1240"/>
                                </a:lnTo>
                                <a:lnTo>
                                  <a:pt x="1034" y="1240"/>
                                </a:lnTo>
                                <a:lnTo>
                                  <a:pt x="1064" y="1225"/>
                                </a:lnTo>
                                <a:lnTo>
                                  <a:pt x="1138" y="1210"/>
                                </a:lnTo>
                                <a:lnTo>
                                  <a:pt x="1168" y="1210"/>
                                </a:lnTo>
                                <a:lnTo>
                                  <a:pt x="1198" y="1195"/>
                                </a:lnTo>
                                <a:lnTo>
                                  <a:pt x="1228" y="1195"/>
                                </a:lnTo>
                                <a:lnTo>
                                  <a:pt x="1288" y="1165"/>
                                </a:lnTo>
                                <a:lnTo>
                                  <a:pt x="1318" y="1165"/>
                                </a:lnTo>
                                <a:lnTo>
                                  <a:pt x="1348" y="1150"/>
                                </a:lnTo>
                                <a:lnTo>
                                  <a:pt x="1408" y="1135"/>
                                </a:lnTo>
                                <a:lnTo>
                                  <a:pt x="1438" y="1120"/>
                                </a:lnTo>
                                <a:lnTo>
                                  <a:pt x="1453" y="1105"/>
                                </a:lnTo>
                                <a:lnTo>
                                  <a:pt x="1513" y="1090"/>
                                </a:lnTo>
                                <a:lnTo>
                                  <a:pt x="1528" y="1075"/>
                                </a:lnTo>
                                <a:lnTo>
                                  <a:pt x="1558" y="1075"/>
                                </a:lnTo>
                                <a:lnTo>
                                  <a:pt x="1588" y="1061"/>
                                </a:lnTo>
                                <a:lnTo>
                                  <a:pt x="1618" y="1046"/>
                                </a:lnTo>
                                <a:lnTo>
                                  <a:pt x="1648" y="1031"/>
                                </a:lnTo>
                                <a:lnTo>
                                  <a:pt x="1663" y="1016"/>
                                </a:lnTo>
                                <a:lnTo>
                                  <a:pt x="1708" y="1001"/>
                                </a:lnTo>
                                <a:lnTo>
                                  <a:pt x="1723" y="986"/>
                                </a:lnTo>
                                <a:lnTo>
                                  <a:pt x="1738" y="971"/>
                                </a:lnTo>
                                <a:lnTo>
                                  <a:pt x="1768" y="956"/>
                                </a:lnTo>
                                <a:lnTo>
                                  <a:pt x="1783" y="941"/>
                                </a:lnTo>
                                <a:lnTo>
                                  <a:pt x="1798" y="926"/>
                                </a:lnTo>
                                <a:lnTo>
                                  <a:pt x="1813" y="911"/>
                                </a:lnTo>
                                <a:lnTo>
                                  <a:pt x="1828" y="896"/>
                                </a:lnTo>
                                <a:lnTo>
                                  <a:pt x="1843" y="881"/>
                                </a:lnTo>
                                <a:lnTo>
                                  <a:pt x="1858" y="866"/>
                                </a:lnTo>
                                <a:lnTo>
                                  <a:pt x="1872" y="852"/>
                                </a:lnTo>
                                <a:lnTo>
                                  <a:pt x="1887" y="837"/>
                                </a:lnTo>
                                <a:lnTo>
                                  <a:pt x="1887" y="822"/>
                                </a:lnTo>
                                <a:lnTo>
                                  <a:pt x="1902" y="807"/>
                                </a:lnTo>
                                <a:lnTo>
                                  <a:pt x="1902" y="792"/>
                                </a:lnTo>
                                <a:lnTo>
                                  <a:pt x="1902" y="777"/>
                                </a:lnTo>
                                <a:lnTo>
                                  <a:pt x="1917" y="762"/>
                                </a:lnTo>
                                <a:lnTo>
                                  <a:pt x="1917" y="747"/>
                                </a:lnTo>
                                <a:lnTo>
                                  <a:pt x="1917" y="732"/>
                                </a:lnTo>
                                <a:lnTo>
                                  <a:pt x="19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200" y="597600"/>
                            <a:ext cx="1682640" cy="85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0" h="1343">
                                <a:moveTo>
                                  <a:pt x="765" y="20"/>
                                </a:moveTo>
                                <a:lnTo>
                                  <a:pt x="45" y="0"/>
                                </a:lnTo>
                                <a:lnTo>
                                  <a:pt x="135" y="0"/>
                                </a:lnTo>
                                <a:lnTo>
                                  <a:pt x="180" y="0"/>
                                </a:lnTo>
                                <a:lnTo>
                                  <a:pt x="225" y="0"/>
                                </a:lnTo>
                                <a:lnTo>
                                  <a:pt x="315" y="0"/>
                                </a:lnTo>
                                <a:lnTo>
                                  <a:pt x="360" y="0"/>
                                </a:lnTo>
                                <a:lnTo>
                                  <a:pt x="404" y="0"/>
                                </a:lnTo>
                                <a:lnTo>
                                  <a:pt x="509" y="15"/>
                                </a:lnTo>
                                <a:lnTo>
                                  <a:pt x="554" y="15"/>
                                </a:lnTo>
                                <a:lnTo>
                                  <a:pt x="599" y="15"/>
                                </a:lnTo>
                                <a:lnTo>
                                  <a:pt x="689" y="15"/>
                                </a:lnTo>
                                <a:lnTo>
                                  <a:pt x="734" y="30"/>
                                </a:lnTo>
                                <a:lnTo>
                                  <a:pt x="764" y="30"/>
                                </a:lnTo>
                                <a:lnTo>
                                  <a:pt x="854" y="30"/>
                                </a:lnTo>
                                <a:lnTo>
                                  <a:pt x="899" y="44"/>
                                </a:lnTo>
                                <a:lnTo>
                                  <a:pt x="944" y="44"/>
                                </a:lnTo>
                                <a:lnTo>
                                  <a:pt x="1034" y="44"/>
                                </a:lnTo>
                                <a:lnTo>
                                  <a:pt x="1079" y="59"/>
                                </a:lnTo>
                                <a:lnTo>
                                  <a:pt x="1123" y="59"/>
                                </a:lnTo>
                                <a:lnTo>
                                  <a:pt x="1198" y="74"/>
                                </a:lnTo>
                                <a:lnTo>
                                  <a:pt x="1243" y="74"/>
                                </a:lnTo>
                                <a:lnTo>
                                  <a:pt x="1288" y="89"/>
                                </a:lnTo>
                                <a:lnTo>
                                  <a:pt x="1362" y="89"/>
                                </a:lnTo>
                                <a:lnTo>
                                  <a:pt x="1407" y="104"/>
                                </a:lnTo>
                                <a:lnTo>
                                  <a:pt x="1437" y="104"/>
                                </a:lnTo>
                                <a:lnTo>
                                  <a:pt x="1512" y="119"/>
                                </a:lnTo>
                                <a:lnTo>
                                  <a:pt x="1557" y="134"/>
                                </a:lnTo>
                                <a:lnTo>
                                  <a:pt x="1587" y="134"/>
                                </a:lnTo>
                                <a:lnTo>
                                  <a:pt x="1662" y="149"/>
                                </a:lnTo>
                                <a:lnTo>
                                  <a:pt x="1707" y="164"/>
                                </a:lnTo>
                                <a:lnTo>
                                  <a:pt x="1737" y="164"/>
                                </a:lnTo>
                                <a:lnTo>
                                  <a:pt x="1797" y="179"/>
                                </a:lnTo>
                                <a:lnTo>
                                  <a:pt x="1842" y="194"/>
                                </a:lnTo>
                                <a:lnTo>
                                  <a:pt x="1871" y="194"/>
                                </a:lnTo>
                                <a:lnTo>
                                  <a:pt x="1931" y="209"/>
                                </a:lnTo>
                                <a:lnTo>
                                  <a:pt x="1961" y="224"/>
                                </a:lnTo>
                                <a:lnTo>
                                  <a:pt x="1991" y="239"/>
                                </a:lnTo>
                                <a:lnTo>
                                  <a:pt x="2051" y="253"/>
                                </a:lnTo>
                                <a:lnTo>
                                  <a:pt x="2081" y="253"/>
                                </a:lnTo>
                                <a:lnTo>
                                  <a:pt x="2111" y="268"/>
                                </a:lnTo>
                                <a:lnTo>
                                  <a:pt x="2171" y="283"/>
                                </a:lnTo>
                                <a:lnTo>
                                  <a:pt x="2186" y="298"/>
                                </a:lnTo>
                                <a:lnTo>
                                  <a:pt x="2216" y="313"/>
                                </a:lnTo>
                                <a:lnTo>
                                  <a:pt x="2261" y="328"/>
                                </a:lnTo>
                                <a:lnTo>
                                  <a:pt x="2291" y="343"/>
                                </a:lnTo>
                                <a:lnTo>
                                  <a:pt x="2321" y="343"/>
                                </a:lnTo>
                                <a:lnTo>
                                  <a:pt x="2351" y="373"/>
                                </a:lnTo>
                                <a:lnTo>
                                  <a:pt x="2381" y="388"/>
                                </a:lnTo>
                                <a:lnTo>
                                  <a:pt x="2396" y="388"/>
                                </a:lnTo>
                                <a:lnTo>
                                  <a:pt x="2441" y="418"/>
                                </a:lnTo>
                                <a:lnTo>
                                  <a:pt x="2456" y="433"/>
                                </a:lnTo>
                                <a:lnTo>
                                  <a:pt x="2471" y="433"/>
                                </a:lnTo>
                                <a:lnTo>
                                  <a:pt x="2501" y="462"/>
                                </a:lnTo>
                                <a:lnTo>
                                  <a:pt x="2516" y="477"/>
                                </a:lnTo>
                                <a:lnTo>
                                  <a:pt x="2531" y="477"/>
                                </a:lnTo>
                                <a:lnTo>
                                  <a:pt x="2561" y="507"/>
                                </a:lnTo>
                                <a:lnTo>
                                  <a:pt x="2561" y="522"/>
                                </a:lnTo>
                                <a:lnTo>
                                  <a:pt x="2576" y="522"/>
                                </a:lnTo>
                                <a:lnTo>
                                  <a:pt x="2591" y="552"/>
                                </a:lnTo>
                                <a:lnTo>
                                  <a:pt x="2605" y="567"/>
                                </a:lnTo>
                                <a:lnTo>
                                  <a:pt x="2620" y="582"/>
                                </a:lnTo>
                                <a:lnTo>
                                  <a:pt x="2620" y="597"/>
                                </a:lnTo>
                                <a:lnTo>
                                  <a:pt x="2635" y="612"/>
                                </a:lnTo>
                                <a:lnTo>
                                  <a:pt x="2635" y="627"/>
                                </a:lnTo>
                                <a:lnTo>
                                  <a:pt x="2650" y="642"/>
                                </a:lnTo>
                                <a:lnTo>
                                  <a:pt x="2650" y="657"/>
                                </a:lnTo>
                                <a:lnTo>
                                  <a:pt x="2650" y="672"/>
                                </a:lnTo>
                                <a:lnTo>
                                  <a:pt x="2650" y="701"/>
                                </a:lnTo>
                                <a:lnTo>
                                  <a:pt x="2650" y="701"/>
                                </a:lnTo>
                                <a:lnTo>
                                  <a:pt x="2650" y="716"/>
                                </a:lnTo>
                                <a:lnTo>
                                  <a:pt x="2635" y="746"/>
                                </a:lnTo>
                                <a:lnTo>
                                  <a:pt x="2635" y="761"/>
                                </a:lnTo>
                                <a:lnTo>
                                  <a:pt x="2620" y="761"/>
                                </a:lnTo>
                                <a:lnTo>
                                  <a:pt x="2620" y="791"/>
                                </a:lnTo>
                                <a:lnTo>
                                  <a:pt x="2605" y="806"/>
                                </a:lnTo>
                                <a:lnTo>
                                  <a:pt x="2591" y="821"/>
                                </a:lnTo>
                                <a:lnTo>
                                  <a:pt x="2576" y="836"/>
                                </a:lnTo>
                                <a:lnTo>
                                  <a:pt x="2561" y="851"/>
                                </a:lnTo>
                                <a:lnTo>
                                  <a:pt x="2561" y="866"/>
                                </a:lnTo>
                                <a:lnTo>
                                  <a:pt x="2531" y="881"/>
                                </a:lnTo>
                                <a:lnTo>
                                  <a:pt x="2516" y="895"/>
                                </a:lnTo>
                                <a:lnTo>
                                  <a:pt x="2501" y="910"/>
                                </a:lnTo>
                                <a:lnTo>
                                  <a:pt x="2471" y="925"/>
                                </a:lnTo>
                                <a:lnTo>
                                  <a:pt x="2456" y="940"/>
                                </a:lnTo>
                                <a:lnTo>
                                  <a:pt x="2441" y="955"/>
                                </a:lnTo>
                                <a:lnTo>
                                  <a:pt x="2396" y="970"/>
                                </a:lnTo>
                                <a:lnTo>
                                  <a:pt x="2381" y="985"/>
                                </a:lnTo>
                                <a:lnTo>
                                  <a:pt x="2351" y="1000"/>
                                </a:lnTo>
                                <a:lnTo>
                                  <a:pt x="2321" y="1015"/>
                                </a:lnTo>
                                <a:lnTo>
                                  <a:pt x="2291" y="1030"/>
                                </a:lnTo>
                                <a:lnTo>
                                  <a:pt x="2261" y="1030"/>
                                </a:lnTo>
                                <a:lnTo>
                                  <a:pt x="2216" y="1060"/>
                                </a:lnTo>
                                <a:lnTo>
                                  <a:pt x="2186" y="1060"/>
                                </a:lnTo>
                                <a:lnTo>
                                  <a:pt x="2171" y="1075"/>
                                </a:lnTo>
                                <a:lnTo>
                                  <a:pt x="2111" y="1090"/>
                                </a:lnTo>
                                <a:lnTo>
                                  <a:pt x="2081" y="1105"/>
                                </a:lnTo>
                                <a:lnTo>
                                  <a:pt x="2051" y="1119"/>
                                </a:lnTo>
                                <a:lnTo>
                                  <a:pt x="1991" y="1134"/>
                                </a:lnTo>
                                <a:lnTo>
                                  <a:pt x="1961" y="1149"/>
                                </a:lnTo>
                                <a:lnTo>
                                  <a:pt x="1931" y="1149"/>
                                </a:lnTo>
                                <a:lnTo>
                                  <a:pt x="1871" y="1164"/>
                                </a:lnTo>
                                <a:lnTo>
                                  <a:pt x="1842" y="1179"/>
                                </a:lnTo>
                                <a:lnTo>
                                  <a:pt x="1797" y="1179"/>
                                </a:lnTo>
                                <a:lnTo>
                                  <a:pt x="1737" y="1194"/>
                                </a:lnTo>
                                <a:lnTo>
                                  <a:pt x="1707" y="1209"/>
                                </a:lnTo>
                                <a:lnTo>
                                  <a:pt x="1662" y="1209"/>
                                </a:lnTo>
                                <a:lnTo>
                                  <a:pt x="1587" y="1224"/>
                                </a:lnTo>
                                <a:lnTo>
                                  <a:pt x="1557" y="1239"/>
                                </a:lnTo>
                                <a:lnTo>
                                  <a:pt x="1512" y="1239"/>
                                </a:lnTo>
                                <a:lnTo>
                                  <a:pt x="1437" y="1254"/>
                                </a:lnTo>
                                <a:lnTo>
                                  <a:pt x="1407" y="1269"/>
                                </a:lnTo>
                                <a:lnTo>
                                  <a:pt x="1362" y="1269"/>
                                </a:lnTo>
                                <a:lnTo>
                                  <a:pt x="1288" y="1284"/>
                                </a:lnTo>
                                <a:lnTo>
                                  <a:pt x="1243" y="1284"/>
                                </a:lnTo>
                                <a:lnTo>
                                  <a:pt x="1198" y="1299"/>
                                </a:lnTo>
                                <a:lnTo>
                                  <a:pt x="1123" y="1299"/>
                                </a:lnTo>
                                <a:lnTo>
                                  <a:pt x="1079" y="1314"/>
                                </a:lnTo>
                                <a:lnTo>
                                  <a:pt x="1034" y="1314"/>
                                </a:lnTo>
                                <a:lnTo>
                                  <a:pt x="944" y="1328"/>
                                </a:lnTo>
                                <a:lnTo>
                                  <a:pt x="899" y="1328"/>
                                </a:lnTo>
                                <a:lnTo>
                                  <a:pt x="854" y="1328"/>
                                </a:lnTo>
                                <a:lnTo>
                                  <a:pt x="764" y="1343"/>
                                </a:lnTo>
                                <a:lnTo>
                                  <a:pt x="1316" y="1276"/>
                                </a:lnTo>
                                <a:lnTo>
                                  <a:pt x="0" y="686"/>
                                </a:lnTo>
                                <a:lnTo>
                                  <a:pt x="7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1033200"/>
                            <a:ext cx="2716560" cy="88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8" h="1389">
                                <a:moveTo>
                                  <a:pt x="4264" y="531"/>
                                </a:moveTo>
                                <a:lnTo>
                                  <a:pt x="3925" y="615"/>
                                </a:lnTo>
                                <a:lnTo>
                                  <a:pt x="3840" y="615"/>
                                </a:lnTo>
                                <a:lnTo>
                                  <a:pt x="3784" y="615"/>
                                </a:lnTo>
                                <a:lnTo>
                                  <a:pt x="3705" y="658"/>
                                </a:lnTo>
                                <a:lnTo>
                                  <a:pt x="3582" y="658"/>
                                </a:lnTo>
                                <a:lnTo>
                                  <a:pt x="3530" y="658"/>
                                </a:lnTo>
                                <a:lnTo>
                                  <a:pt x="3478" y="658"/>
                                </a:lnTo>
                                <a:lnTo>
                                  <a:pt x="3425" y="658"/>
                                </a:lnTo>
                                <a:lnTo>
                                  <a:pt x="3319" y="672"/>
                                </a:lnTo>
                                <a:lnTo>
                                  <a:pt x="3267" y="672"/>
                                </a:lnTo>
                                <a:lnTo>
                                  <a:pt x="3214" y="672"/>
                                </a:lnTo>
                                <a:lnTo>
                                  <a:pt x="3108" y="672"/>
                                </a:lnTo>
                                <a:lnTo>
                                  <a:pt x="3056" y="672"/>
                                </a:lnTo>
                                <a:lnTo>
                                  <a:pt x="3003" y="672"/>
                                </a:lnTo>
                                <a:lnTo>
                                  <a:pt x="2880" y="672"/>
                                </a:lnTo>
                                <a:lnTo>
                                  <a:pt x="2827" y="672"/>
                                </a:lnTo>
                                <a:lnTo>
                                  <a:pt x="2774" y="658"/>
                                </a:lnTo>
                                <a:lnTo>
                                  <a:pt x="2670" y="658"/>
                                </a:lnTo>
                                <a:lnTo>
                                  <a:pt x="2617" y="658"/>
                                </a:lnTo>
                                <a:lnTo>
                                  <a:pt x="2564" y="658"/>
                                </a:lnTo>
                                <a:lnTo>
                                  <a:pt x="2512" y="658"/>
                                </a:lnTo>
                                <a:lnTo>
                                  <a:pt x="2406" y="658"/>
                                </a:lnTo>
                                <a:lnTo>
                                  <a:pt x="2353" y="643"/>
                                </a:lnTo>
                                <a:lnTo>
                                  <a:pt x="2300" y="643"/>
                                </a:lnTo>
                                <a:lnTo>
                                  <a:pt x="2195" y="643"/>
                                </a:lnTo>
                                <a:lnTo>
                                  <a:pt x="2142" y="628"/>
                                </a:lnTo>
                                <a:lnTo>
                                  <a:pt x="2089" y="628"/>
                                </a:lnTo>
                                <a:lnTo>
                                  <a:pt x="1984" y="628"/>
                                </a:lnTo>
                                <a:lnTo>
                                  <a:pt x="1931" y="615"/>
                                </a:lnTo>
                                <a:lnTo>
                                  <a:pt x="1896" y="615"/>
                                </a:lnTo>
                                <a:lnTo>
                                  <a:pt x="1792" y="600"/>
                                </a:lnTo>
                                <a:lnTo>
                                  <a:pt x="1739" y="600"/>
                                </a:lnTo>
                                <a:lnTo>
                                  <a:pt x="1686" y="600"/>
                                </a:lnTo>
                                <a:lnTo>
                                  <a:pt x="1651" y="585"/>
                                </a:lnTo>
                                <a:lnTo>
                                  <a:pt x="1545" y="585"/>
                                </a:lnTo>
                                <a:lnTo>
                                  <a:pt x="1510" y="571"/>
                                </a:lnTo>
                                <a:lnTo>
                                  <a:pt x="1457" y="571"/>
                                </a:lnTo>
                                <a:lnTo>
                                  <a:pt x="1370" y="556"/>
                                </a:lnTo>
                                <a:lnTo>
                                  <a:pt x="1317" y="541"/>
                                </a:lnTo>
                                <a:lnTo>
                                  <a:pt x="1282" y="541"/>
                                </a:lnTo>
                                <a:lnTo>
                                  <a:pt x="1194" y="527"/>
                                </a:lnTo>
                                <a:lnTo>
                                  <a:pt x="1141" y="512"/>
                                </a:lnTo>
                                <a:lnTo>
                                  <a:pt x="1106" y="512"/>
                                </a:lnTo>
                                <a:lnTo>
                                  <a:pt x="1018" y="497"/>
                                </a:lnTo>
                                <a:lnTo>
                                  <a:pt x="983" y="483"/>
                                </a:lnTo>
                                <a:lnTo>
                                  <a:pt x="949" y="483"/>
                                </a:lnTo>
                                <a:lnTo>
                                  <a:pt x="861" y="468"/>
                                </a:lnTo>
                                <a:lnTo>
                                  <a:pt x="825" y="453"/>
                                </a:lnTo>
                                <a:lnTo>
                                  <a:pt x="790" y="453"/>
                                </a:lnTo>
                                <a:lnTo>
                                  <a:pt x="755" y="439"/>
                                </a:lnTo>
                                <a:lnTo>
                                  <a:pt x="685" y="424"/>
                                </a:lnTo>
                                <a:lnTo>
                                  <a:pt x="650" y="410"/>
                                </a:lnTo>
                                <a:lnTo>
                                  <a:pt x="614" y="395"/>
                                </a:lnTo>
                                <a:lnTo>
                                  <a:pt x="562" y="381"/>
                                </a:lnTo>
                                <a:lnTo>
                                  <a:pt x="526" y="366"/>
                                </a:lnTo>
                                <a:lnTo>
                                  <a:pt x="491" y="366"/>
                                </a:lnTo>
                                <a:lnTo>
                                  <a:pt x="439" y="337"/>
                                </a:lnTo>
                                <a:lnTo>
                                  <a:pt x="403" y="337"/>
                                </a:lnTo>
                                <a:lnTo>
                                  <a:pt x="386" y="322"/>
                                </a:lnTo>
                                <a:lnTo>
                                  <a:pt x="333" y="307"/>
                                </a:lnTo>
                                <a:lnTo>
                                  <a:pt x="315" y="293"/>
                                </a:lnTo>
                                <a:lnTo>
                                  <a:pt x="280" y="278"/>
                                </a:lnTo>
                                <a:lnTo>
                                  <a:pt x="263" y="263"/>
                                </a:lnTo>
                                <a:lnTo>
                                  <a:pt x="227" y="249"/>
                                </a:lnTo>
                                <a:lnTo>
                                  <a:pt x="210" y="234"/>
                                </a:lnTo>
                                <a:lnTo>
                                  <a:pt x="175" y="219"/>
                                </a:lnTo>
                                <a:lnTo>
                                  <a:pt x="140" y="205"/>
                                </a:lnTo>
                                <a:lnTo>
                                  <a:pt x="122" y="191"/>
                                </a:lnTo>
                                <a:lnTo>
                                  <a:pt x="122" y="176"/>
                                </a:lnTo>
                                <a:lnTo>
                                  <a:pt x="88" y="162"/>
                                </a:lnTo>
                                <a:lnTo>
                                  <a:pt x="70" y="147"/>
                                </a:lnTo>
                                <a:lnTo>
                                  <a:pt x="70" y="132"/>
                                </a:lnTo>
                                <a:lnTo>
                                  <a:pt x="35" y="117"/>
                                </a:lnTo>
                                <a:lnTo>
                                  <a:pt x="35" y="103"/>
                                </a:lnTo>
                                <a:lnTo>
                                  <a:pt x="18" y="88"/>
                                </a:lnTo>
                                <a:lnTo>
                                  <a:pt x="18" y="73"/>
                                </a:lnTo>
                                <a:lnTo>
                                  <a:pt x="0" y="59"/>
                                </a:lnTo>
                                <a:lnTo>
                                  <a:pt x="0" y="44"/>
                                </a:lnTo>
                                <a:lnTo>
                                  <a:pt x="0" y="29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717"/>
                                </a:lnTo>
                                <a:lnTo>
                                  <a:pt x="0" y="731"/>
                                </a:lnTo>
                                <a:lnTo>
                                  <a:pt x="0" y="746"/>
                                </a:lnTo>
                                <a:lnTo>
                                  <a:pt x="0" y="761"/>
                                </a:lnTo>
                                <a:lnTo>
                                  <a:pt x="0" y="775"/>
                                </a:lnTo>
                                <a:lnTo>
                                  <a:pt x="18" y="790"/>
                                </a:lnTo>
                                <a:lnTo>
                                  <a:pt x="18" y="805"/>
                                </a:lnTo>
                                <a:lnTo>
                                  <a:pt x="35" y="819"/>
                                </a:lnTo>
                                <a:lnTo>
                                  <a:pt x="35" y="834"/>
                                </a:lnTo>
                                <a:lnTo>
                                  <a:pt x="70" y="848"/>
                                </a:lnTo>
                                <a:lnTo>
                                  <a:pt x="70" y="862"/>
                                </a:lnTo>
                                <a:lnTo>
                                  <a:pt x="88" y="877"/>
                                </a:lnTo>
                                <a:lnTo>
                                  <a:pt x="122" y="892"/>
                                </a:lnTo>
                                <a:lnTo>
                                  <a:pt x="122" y="906"/>
                                </a:lnTo>
                                <a:lnTo>
                                  <a:pt x="140" y="921"/>
                                </a:lnTo>
                                <a:lnTo>
                                  <a:pt x="175" y="936"/>
                                </a:lnTo>
                                <a:lnTo>
                                  <a:pt x="210" y="950"/>
                                </a:lnTo>
                                <a:lnTo>
                                  <a:pt x="227" y="965"/>
                                </a:lnTo>
                                <a:lnTo>
                                  <a:pt x="263" y="980"/>
                                </a:lnTo>
                                <a:lnTo>
                                  <a:pt x="280" y="995"/>
                                </a:lnTo>
                                <a:lnTo>
                                  <a:pt x="315" y="1009"/>
                                </a:lnTo>
                                <a:lnTo>
                                  <a:pt x="333" y="1024"/>
                                </a:lnTo>
                                <a:lnTo>
                                  <a:pt x="386" y="1039"/>
                                </a:lnTo>
                                <a:lnTo>
                                  <a:pt x="403" y="1052"/>
                                </a:lnTo>
                                <a:lnTo>
                                  <a:pt x="439" y="1052"/>
                                </a:lnTo>
                                <a:lnTo>
                                  <a:pt x="491" y="1082"/>
                                </a:lnTo>
                                <a:lnTo>
                                  <a:pt x="526" y="1082"/>
                                </a:lnTo>
                                <a:lnTo>
                                  <a:pt x="562" y="1096"/>
                                </a:lnTo>
                                <a:lnTo>
                                  <a:pt x="614" y="1111"/>
                                </a:lnTo>
                                <a:lnTo>
                                  <a:pt x="650" y="1126"/>
                                </a:lnTo>
                                <a:lnTo>
                                  <a:pt x="685" y="1140"/>
                                </a:lnTo>
                                <a:lnTo>
                                  <a:pt x="755" y="1155"/>
                                </a:lnTo>
                                <a:lnTo>
                                  <a:pt x="790" y="1170"/>
                                </a:lnTo>
                                <a:lnTo>
                                  <a:pt x="825" y="1170"/>
                                </a:lnTo>
                                <a:lnTo>
                                  <a:pt x="861" y="1184"/>
                                </a:lnTo>
                                <a:lnTo>
                                  <a:pt x="949" y="1199"/>
                                </a:lnTo>
                                <a:lnTo>
                                  <a:pt x="983" y="1199"/>
                                </a:lnTo>
                                <a:lnTo>
                                  <a:pt x="1018" y="1214"/>
                                </a:lnTo>
                                <a:lnTo>
                                  <a:pt x="1106" y="1228"/>
                                </a:lnTo>
                                <a:lnTo>
                                  <a:pt x="1141" y="1228"/>
                                </a:lnTo>
                                <a:lnTo>
                                  <a:pt x="1194" y="1243"/>
                                </a:lnTo>
                                <a:lnTo>
                                  <a:pt x="1282" y="1258"/>
                                </a:lnTo>
                                <a:lnTo>
                                  <a:pt x="1317" y="1258"/>
                                </a:lnTo>
                                <a:lnTo>
                                  <a:pt x="1370" y="1272"/>
                                </a:lnTo>
                                <a:lnTo>
                                  <a:pt x="1457" y="1286"/>
                                </a:lnTo>
                                <a:lnTo>
                                  <a:pt x="1510" y="1286"/>
                                </a:lnTo>
                                <a:lnTo>
                                  <a:pt x="1545" y="1301"/>
                                </a:lnTo>
                                <a:lnTo>
                                  <a:pt x="1651" y="1301"/>
                                </a:lnTo>
                                <a:lnTo>
                                  <a:pt x="1686" y="1316"/>
                                </a:lnTo>
                                <a:lnTo>
                                  <a:pt x="1739" y="1316"/>
                                </a:lnTo>
                                <a:lnTo>
                                  <a:pt x="1792" y="1316"/>
                                </a:lnTo>
                                <a:lnTo>
                                  <a:pt x="1896" y="1330"/>
                                </a:lnTo>
                                <a:lnTo>
                                  <a:pt x="1931" y="1330"/>
                                </a:lnTo>
                                <a:lnTo>
                                  <a:pt x="1984" y="1345"/>
                                </a:lnTo>
                                <a:lnTo>
                                  <a:pt x="2089" y="1345"/>
                                </a:lnTo>
                                <a:lnTo>
                                  <a:pt x="2142" y="1345"/>
                                </a:lnTo>
                                <a:lnTo>
                                  <a:pt x="2195" y="1360"/>
                                </a:lnTo>
                                <a:lnTo>
                                  <a:pt x="2300" y="1360"/>
                                </a:lnTo>
                                <a:lnTo>
                                  <a:pt x="2353" y="1360"/>
                                </a:lnTo>
                                <a:lnTo>
                                  <a:pt x="2406" y="1374"/>
                                </a:lnTo>
                                <a:lnTo>
                                  <a:pt x="2512" y="1374"/>
                                </a:lnTo>
                                <a:lnTo>
                                  <a:pt x="2564" y="1374"/>
                                </a:lnTo>
                                <a:lnTo>
                                  <a:pt x="2617" y="1374"/>
                                </a:lnTo>
                                <a:lnTo>
                                  <a:pt x="2670" y="1374"/>
                                </a:lnTo>
                                <a:lnTo>
                                  <a:pt x="2774" y="1374"/>
                                </a:lnTo>
                                <a:lnTo>
                                  <a:pt x="2827" y="1389"/>
                                </a:lnTo>
                                <a:lnTo>
                                  <a:pt x="2880" y="1389"/>
                                </a:lnTo>
                                <a:lnTo>
                                  <a:pt x="3003" y="1389"/>
                                </a:lnTo>
                                <a:lnTo>
                                  <a:pt x="3056" y="1389"/>
                                </a:lnTo>
                                <a:lnTo>
                                  <a:pt x="3108" y="1389"/>
                                </a:lnTo>
                                <a:lnTo>
                                  <a:pt x="3214" y="1389"/>
                                </a:lnTo>
                                <a:lnTo>
                                  <a:pt x="3267" y="1389"/>
                                </a:lnTo>
                                <a:lnTo>
                                  <a:pt x="3319" y="1389"/>
                                </a:lnTo>
                                <a:lnTo>
                                  <a:pt x="3425" y="1374"/>
                                </a:lnTo>
                                <a:lnTo>
                                  <a:pt x="3478" y="1374"/>
                                </a:lnTo>
                                <a:lnTo>
                                  <a:pt x="3530" y="1374"/>
                                </a:lnTo>
                                <a:lnTo>
                                  <a:pt x="3582" y="1374"/>
                                </a:lnTo>
                                <a:lnTo>
                                  <a:pt x="3742" y="1335"/>
                                </a:lnTo>
                                <a:lnTo>
                                  <a:pt x="3758" y="1374"/>
                                </a:lnTo>
                                <a:lnTo>
                                  <a:pt x="3826" y="1335"/>
                                </a:lnTo>
                                <a:lnTo>
                                  <a:pt x="3911" y="1335"/>
                                </a:lnTo>
                                <a:lnTo>
                                  <a:pt x="4278" y="1236"/>
                                </a:lnTo>
                                <a:lnTo>
                                  <a:pt x="4264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682560"/>
                            <a:ext cx="275220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4" h="1239">
                                <a:moveTo>
                                  <a:pt x="4334" y="1083"/>
                                </a:moveTo>
                                <a:lnTo>
                                  <a:pt x="3340" y="1209"/>
                                </a:lnTo>
                                <a:lnTo>
                                  <a:pt x="3250" y="1224"/>
                                </a:lnTo>
                                <a:lnTo>
                                  <a:pt x="3205" y="1224"/>
                                </a:lnTo>
                                <a:lnTo>
                                  <a:pt x="3160" y="1224"/>
                                </a:lnTo>
                                <a:lnTo>
                                  <a:pt x="3055" y="1224"/>
                                </a:lnTo>
                                <a:lnTo>
                                  <a:pt x="3011" y="1224"/>
                                </a:lnTo>
                                <a:lnTo>
                                  <a:pt x="2966" y="1224"/>
                                </a:lnTo>
                                <a:lnTo>
                                  <a:pt x="2876" y="1239"/>
                                </a:lnTo>
                                <a:lnTo>
                                  <a:pt x="2831" y="1239"/>
                                </a:lnTo>
                                <a:lnTo>
                                  <a:pt x="2786" y="1239"/>
                                </a:lnTo>
                                <a:lnTo>
                                  <a:pt x="2696" y="1239"/>
                                </a:lnTo>
                                <a:lnTo>
                                  <a:pt x="2651" y="1239"/>
                                </a:lnTo>
                                <a:lnTo>
                                  <a:pt x="2606" y="1239"/>
                                </a:lnTo>
                                <a:lnTo>
                                  <a:pt x="2501" y="1239"/>
                                </a:lnTo>
                                <a:lnTo>
                                  <a:pt x="2456" y="1239"/>
                                </a:lnTo>
                                <a:lnTo>
                                  <a:pt x="2411" y="1239"/>
                                </a:lnTo>
                                <a:lnTo>
                                  <a:pt x="2321" y="1224"/>
                                </a:lnTo>
                                <a:lnTo>
                                  <a:pt x="2277" y="1224"/>
                                </a:lnTo>
                                <a:lnTo>
                                  <a:pt x="2232" y="1224"/>
                                </a:lnTo>
                                <a:lnTo>
                                  <a:pt x="2142" y="1224"/>
                                </a:lnTo>
                                <a:lnTo>
                                  <a:pt x="2097" y="1224"/>
                                </a:lnTo>
                                <a:lnTo>
                                  <a:pt x="2052" y="1224"/>
                                </a:lnTo>
                                <a:lnTo>
                                  <a:pt x="2007" y="1209"/>
                                </a:lnTo>
                                <a:lnTo>
                                  <a:pt x="1917" y="1209"/>
                                </a:lnTo>
                                <a:lnTo>
                                  <a:pt x="1872" y="1209"/>
                                </a:lnTo>
                                <a:lnTo>
                                  <a:pt x="1827" y="1194"/>
                                </a:lnTo>
                                <a:lnTo>
                                  <a:pt x="1737" y="1194"/>
                                </a:lnTo>
                                <a:lnTo>
                                  <a:pt x="1692" y="1194"/>
                                </a:lnTo>
                                <a:lnTo>
                                  <a:pt x="1647" y="1180"/>
                                </a:lnTo>
                                <a:lnTo>
                                  <a:pt x="1572" y="1180"/>
                                </a:lnTo>
                                <a:lnTo>
                                  <a:pt x="1528" y="1165"/>
                                </a:lnTo>
                                <a:lnTo>
                                  <a:pt x="1483" y="1165"/>
                                </a:lnTo>
                                <a:lnTo>
                                  <a:pt x="1408" y="1150"/>
                                </a:lnTo>
                                <a:lnTo>
                                  <a:pt x="1363" y="1150"/>
                                </a:lnTo>
                                <a:lnTo>
                                  <a:pt x="1318" y="1150"/>
                                </a:lnTo>
                                <a:lnTo>
                                  <a:pt x="1243" y="1135"/>
                                </a:lnTo>
                                <a:lnTo>
                                  <a:pt x="1198" y="1120"/>
                                </a:lnTo>
                                <a:lnTo>
                                  <a:pt x="1168" y="1120"/>
                                </a:lnTo>
                                <a:lnTo>
                                  <a:pt x="1093" y="1105"/>
                                </a:lnTo>
                                <a:lnTo>
                                  <a:pt x="1048" y="1090"/>
                                </a:lnTo>
                                <a:lnTo>
                                  <a:pt x="1018" y="1090"/>
                                </a:lnTo>
                                <a:lnTo>
                                  <a:pt x="943" y="1075"/>
                                </a:lnTo>
                                <a:lnTo>
                                  <a:pt x="913" y="1060"/>
                                </a:lnTo>
                                <a:lnTo>
                                  <a:pt x="868" y="1060"/>
                                </a:lnTo>
                                <a:lnTo>
                                  <a:pt x="809" y="1045"/>
                                </a:lnTo>
                                <a:lnTo>
                                  <a:pt x="779" y="1030"/>
                                </a:lnTo>
                                <a:lnTo>
                                  <a:pt x="734" y="1030"/>
                                </a:lnTo>
                                <a:lnTo>
                                  <a:pt x="674" y="1015"/>
                                </a:lnTo>
                                <a:lnTo>
                                  <a:pt x="644" y="1000"/>
                                </a:lnTo>
                                <a:lnTo>
                                  <a:pt x="614" y="985"/>
                                </a:lnTo>
                                <a:lnTo>
                                  <a:pt x="554" y="971"/>
                                </a:lnTo>
                                <a:lnTo>
                                  <a:pt x="524" y="956"/>
                                </a:lnTo>
                                <a:lnTo>
                                  <a:pt x="509" y="956"/>
                                </a:lnTo>
                                <a:lnTo>
                                  <a:pt x="449" y="926"/>
                                </a:lnTo>
                                <a:lnTo>
                                  <a:pt x="419" y="926"/>
                                </a:lnTo>
                                <a:lnTo>
                                  <a:pt x="404" y="911"/>
                                </a:lnTo>
                                <a:lnTo>
                                  <a:pt x="344" y="896"/>
                                </a:lnTo>
                                <a:lnTo>
                                  <a:pt x="329" y="881"/>
                                </a:lnTo>
                                <a:lnTo>
                                  <a:pt x="299" y="866"/>
                                </a:lnTo>
                                <a:lnTo>
                                  <a:pt x="269" y="851"/>
                                </a:lnTo>
                                <a:lnTo>
                                  <a:pt x="239" y="836"/>
                                </a:lnTo>
                                <a:lnTo>
                                  <a:pt x="224" y="821"/>
                                </a:lnTo>
                                <a:lnTo>
                                  <a:pt x="209" y="821"/>
                                </a:lnTo>
                                <a:lnTo>
                                  <a:pt x="179" y="791"/>
                                </a:lnTo>
                                <a:lnTo>
                                  <a:pt x="149" y="776"/>
                                </a:lnTo>
                                <a:lnTo>
                                  <a:pt x="134" y="776"/>
                                </a:lnTo>
                                <a:lnTo>
                                  <a:pt x="104" y="747"/>
                                </a:lnTo>
                                <a:lnTo>
                                  <a:pt x="104" y="732"/>
                                </a:lnTo>
                                <a:lnTo>
                                  <a:pt x="89" y="732"/>
                                </a:lnTo>
                                <a:lnTo>
                                  <a:pt x="60" y="702"/>
                                </a:lnTo>
                                <a:lnTo>
                                  <a:pt x="60" y="687"/>
                                </a:lnTo>
                                <a:lnTo>
                                  <a:pt x="45" y="687"/>
                                </a:lnTo>
                                <a:lnTo>
                                  <a:pt x="30" y="657"/>
                                </a:lnTo>
                                <a:lnTo>
                                  <a:pt x="15" y="642"/>
                                </a:lnTo>
                                <a:lnTo>
                                  <a:pt x="15" y="627"/>
                                </a:lnTo>
                                <a:lnTo>
                                  <a:pt x="0" y="612"/>
                                </a:lnTo>
                                <a:lnTo>
                                  <a:pt x="0" y="597"/>
                                </a:lnTo>
                                <a:lnTo>
                                  <a:pt x="0" y="582"/>
                                </a:lnTo>
                                <a:lnTo>
                                  <a:pt x="0" y="567"/>
                                </a:lnTo>
                                <a:lnTo>
                                  <a:pt x="0" y="552"/>
                                </a:lnTo>
                                <a:lnTo>
                                  <a:pt x="0" y="538"/>
                                </a:lnTo>
                                <a:lnTo>
                                  <a:pt x="0" y="508"/>
                                </a:lnTo>
                                <a:lnTo>
                                  <a:pt x="0" y="508"/>
                                </a:lnTo>
                                <a:lnTo>
                                  <a:pt x="0" y="493"/>
                                </a:lnTo>
                                <a:lnTo>
                                  <a:pt x="15" y="463"/>
                                </a:lnTo>
                                <a:lnTo>
                                  <a:pt x="15" y="448"/>
                                </a:lnTo>
                                <a:lnTo>
                                  <a:pt x="30" y="448"/>
                                </a:lnTo>
                                <a:lnTo>
                                  <a:pt x="45" y="418"/>
                                </a:lnTo>
                                <a:lnTo>
                                  <a:pt x="60" y="403"/>
                                </a:lnTo>
                                <a:lnTo>
                                  <a:pt x="60" y="388"/>
                                </a:lnTo>
                                <a:lnTo>
                                  <a:pt x="89" y="373"/>
                                </a:lnTo>
                                <a:lnTo>
                                  <a:pt x="104" y="358"/>
                                </a:lnTo>
                                <a:lnTo>
                                  <a:pt x="104" y="343"/>
                                </a:lnTo>
                                <a:lnTo>
                                  <a:pt x="134" y="328"/>
                                </a:lnTo>
                                <a:lnTo>
                                  <a:pt x="149" y="314"/>
                                </a:lnTo>
                                <a:lnTo>
                                  <a:pt x="179" y="299"/>
                                </a:lnTo>
                                <a:lnTo>
                                  <a:pt x="209" y="284"/>
                                </a:lnTo>
                                <a:lnTo>
                                  <a:pt x="224" y="269"/>
                                </a:lnTo>
                                <a:lnTo>
                                  <a:pt x="239" y="254"/>
                                </a:lnTo>
                                <a:lnTo>
                                  <a:pt x="284" y="239"/>
                                </a:lnTo>
                                <a:lnTo>
                                  <a:pt x="299" y="224"/>
                                </a:lnTo>
                                <a:lnTo>
                                  <a:pt x="329" y="209"/>
                                </a:lnTo>
                                <a:lnTo>
                                  <a:pt x="344" y="209"/>
                                </a:lnTo>
                                <a:lnTo>
                                  <a:pt x="404" y="179"/>
                                </a:lnTo>
                                <a:lnTo>
                                  <a:pt x="419" y="179"/>
                                </a:lnTo>
                                <a:lnTo>
                                  <a:pt x="449" y="164"/>
                                </a:lnTo>
                                <a:lnTo>
                                  <a:pt x="509" y="149"/>
                                </a:lnTo>
                                <a:lnTo>
                                  <a:pt x="524" y="134"/>
                                </a:lnTo>
                                <a:lnTo>
                                  <a:pt x="554" y="119"/>
                                </a:lnTo>
                                <a:lnTo>
                                  <a:pt x="614" y="105"/>
                                </a:lnTo>
                                <a:lnTo>
                                  <a:pt x="644" y="105"/>
                                </a:lnTo>
                                <a:lnTo>
                                  <a:pt x="674" y="90"/>
                                </a:lnTo>
                                <a:lnTo>
                                  <a:pt x="734" y="75"/>
                                </a:lnTo>
                                <a:lnTo>
                                  <a:pt x="779" y="60"/>
                                </a:lnTo>
                                <a:lnTo>
                                  <a:pt x="809" y="60"/>
                                </a:lnTo>
                                <a:lnTo>
                                  <a:pt x="868" y="45"/>
                                </a:lnTo>
                                <a:lnTo>
                                  <a:pt x="913" y="30"/>
                                </a:lnTo>
                                <a:lnTo>
                                  <a:pt x="943" y="30"/>
                                </a:lnTo>
                                <a:lnTo>
                                  <a:pt x="1018" y="15"/>
                                </a:lnTo>
                                <a:lnTo>
                                  <a:pt x="1048" y="0"/>
                                </a:lnTo>
                                <a:lnTo>
                                  <a:pt x="2651" y="552"/>
                                </a:lnTo>
                                <a:lnTo>
                                  <a:pt x="4334" y="10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7040" y="142200"/>
                            <a:ext cx="2370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ОЛИЧЕСТВО ДЕТЕЙ В СЕМЬ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5440" y="2123280"/>
                            <a:ext cx="385272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2209320"/>
                            <a:ext cx="95400" cy="94680"/>
                          </a:xfrm>
                          <a:prstGeom prst="rect">
                            <a:avLst/>
                          </a:prstGeom>
                          <a:solidFill>
                            <a:srgbClr val="1ce851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5880" y="2161440"/>
                            <a:ext cx="745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 ребен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2880" y="2209320"/>
                            <a:ext cx="95400" cy="946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5720" y="2161440"/>
                            <a:ext cx="561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 дет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2640" y="2209320"/>
                            <a:ext cx="95400" cy="94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5480" y="2161440"/>
                            <a:ext cx="561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 дет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3120" y="2209320"/>
                            <a:ext cx="94680" cy="946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5960" y="2161440"/>
                            <a:ext cx="1058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более 3 дет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9pt;height:194.1pt" coordorigin="0,0" coordsize="8838,3882">
                <v:rect id="shape_0" stroked="f" o:allowincell="f" style="position:absolute;left:0;top:0;width:8837;height:38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1753;top:941;width:5331;height:21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559,709" path="m0,53l45,53l90,38l135,38l225,38l270,38l315,23l360,23l405,23l449,23l494,23l539,23l629,23l689,23l839,0l1545,28l1502,28l1559,43l779,709l0,53xe" fillcolor="yellow" stroked="t" o:allowincell="f" style="position:absolute;left:3625;top:918;width:1558;height:708;mso-wrap-style:none;v-text-anchor:middle;mso-position-horizontal-relative:char">
                  <v:fill o:detectmouseclick="t" type="solid" color2="blue"/>
                  <v:stroke color="black" joinstyle="round" endcap="flat"/>
                  <w10:wrap type="none"/>
                </v:shape>
                <v:shape id="shape_0" coordsize="1603,656" path="m0,104l45,104l120,89l150,74l195,74l270,59l315,59l360,44l435,29l480,29l524,29l599,14l644,14l689,14l779,0l824,0l1603,656l0,104xe" fillcolor="fuchsia" stroked="t" o:allowincell="f" style="position:absolute;left:2801;top:971;width:1602;height:655;mso-wrap-style:none;v-text-anchor:middle;mso-position-horizontal-relative:char">
                  <v:fill o:detectmouseclick="t" type="solid" color2="lime"/>
                  <v:stroke color="black" joinstyle="round" endcap="flat"/>
                  <w10:wrap type="none"/>
                </v:shape>
                <v:shape id="shape_0" coordsize="1917,1389" path="m1917,0l1917,15l1917,30l1902,45l1902,60l1902,75l1887,90l1887,105l1872,120l1858,135l1843,150l1828,165l1813,180l1798,195l1783,209l1768,224l1738,239l1723,254l1708,269l1663,284l1648,299l1618,314l1588,329l1558,344l1528,344l1513,359l1453,374l1438,389l1408,404l1348,419l1318,433l1288,433l1228,463l1198,463l1168,478l1138,478l1064,493l1034,508l1004,508l929,523l899,538l854,538l779,553l749,568l704,568l674,583l584,598l554,598l509,598l419,613l389,613l345,628l255,628l210,642l165,642l120,642l30,657l0,657l0,1389l30,1389l120,1374l165,1374l210,1374l255,1359l345,1359l389,1344l419,1344l509,1329l554,1329l584,1329l674,1314l704,1299l749,1299l779,1285l854,1270l899,1270l929,1255l1004,1240l1034,1240l1064,1225l1138,1210l1168,1210l1198,1195l1228,1195l1288,1165l1318,1165l1348,1150l1408,1135l1438,1120l1453,1105l1513,1090l1528,1075l1558,1075l1588,1061l1618,1046l1648,1031l1663,1016l1708,1001l1723,986l1738,971l1768,956l1783,941l1798,926l1813,911l1828,896l1843,881l1858,866l1872,852l1887,837l1887,822l1902,807l1902,792l1902,777l1917,762l1917,747l1917,732l1917,0xe" fillcolor="green" stroked="t" o:allowincell="f" style="position:absolute;left:5138;top:1627;width:1916;height:1388;mso-wrap-style:none;v-text-anchor:middle;mso-position-horizontal-relative:char">
                  <v:fill o:detectmouseclick="t" type="solid" color2="#ff7fff"/>
                  <v:stroke color="black" joinstyle="round" endcap="flat"/>
                  <w10:wrap type="none"/>
                </v:shape>
                <v:shape id="shape_0" coordsize="2650,1343" path="m765,20l45,0l135,0l180,0l225,0l315,0l360,0l404,0l509,15l554,15l599,15l689,15l734,30l764,30l854,30l899,44l944,44l1034,44l1079,59l1123,59l1198,74l1243,74l1288,89l1362,89l1407,104l1437,104l1512,119l1557,134l1587,134l1662,149l1707,164l1737,164l1797,179l1842,194l1871,194l1931,209l1961,224l1991,239l2051,253l2081,253l2111,268l2171,283l2186,298l2216,313l2261,328l2291,343l2321,343l2351,373l2381,388l2396,388l2441,418l2456,433l2471,433l2501,462l2516,477l2531,477l2561,507l2561,522l2576,522l2591,552l2605,567l2620,582l2620,597l2635,612l2635,627l2650,642l2650,657l2650,672l2650,701l2650,701l2650,716l2635,746l2635,761l2620,761l2620,791l2605,806l2591,821l2576,836l2561,851l2561,866l2531,881l2516,895l2501,910l2471,925l2456,940l2441,955l2396,970l2381,985l2351,1000l2321,1015l2291,1030l2261,1030l2216,1060l2186,1060l2171,1075l2111,1090l2081,1105l2051,1119l1991,1134l1961,1149l1931,1149l1871,1164l1842,1179l1797,1179l1737,1194l1707,1209l1662,1209l1587,1224l1557,1239l1512,1239l1437,1254l1407,1269l1362,1269l1288,1284l1243,1284l1198,1299l1123,1299l1079,1314l1034,1314l944,1328l899,1328l854,1328l764,1343l1316,1276l0,686l765,20xe" fillcolor="lime" stroked="t" o:allowincell="f" style="position:absolute;left:4419;top:941;width:2649;height:1342;mso-wrap-style:none;v-text-anchor:middle;mso-position-horizontal-relative:char">
                  <v:fill o:detectmouseclick="t" type="solid" color2="fuchsia"/>
                  <v:stroke color="black" joinstyle="round" endcap="flat"/>
                  <w10:wrap type="none"/>
                </v:shape>
                <v:shape id="shape_0" coordsize="4278,1389" path="m4264,531l3925,615l3840,615l3784,615l3705,658l3582,658l3530,658l3478,658l3425,658l3319,672l3267,672l3214,672l3108,672l3056,672l3003,672l2880,672l2827,672l2774,658l2670,658l2617,658l2564,658l2512,658l2406,658l2353,643l2300,643l2195,643l2142,628l2089,628l1984,628l1931,615l1896,615l1792,600l1739,600l1686,600l1651,585l1545,585l1510,571l1457,571l1370,556l1317,541l1282,541l1194,527l1141,512l1106,512l1018,497l983,483l949,483l861,468l825,453l790,453l755,439l685,424l650,410l614,395l562,381l526,366l491,366l439,337l403,337l386,322l333,307l315,293l280,278l263,263l227,249l210,234l175,219l140,205l122,191l122,176l88,162l70,147l70,132l35,117l35,103l18,88l18,73l0,59l0,44l0,29l0,15l0,0l0,717l0,731l0,746l0,761l0,775l18,790l18,805l35,819l35,834l70,848l70,862l88,877l122,892l122,906l140,921l175,936l210,950l227,965l263,980l280,995l315,1009l333,1024l386,1039l403,1052l439,1052l491,1082l526,1082l562,1096l614,1111l650,1126l685,1140l755,1155l790,1170l825,1170l861,1184l949,1199l983,1199l1018,1214l1106,1228l1141,1228l1194,1243l1282,1258l1317,1258l1370,1272l1457,1286l1510,1286l1545,1301l1651,1301l1686,1316l1739,1316l1792,1316l1896,1330l1931,1330l1984,1345l2089,1345l2142,1345l2195,1360l2300,1360l2353,1360l2406,1374l2512,1374l2564,1374l2617,1374l2670,1374l2774,1374l2827,1389l2880,1389l3003,1389l3056,1389l3108,1389l3214,1389l3267,1389l3319,1389l3425,1374l3478,1374l3530,1374l3582,1374l3742,1335l3758,1374l3826,1335l3911,1335l4278,1236l4264,531xe" fillcolor="teal" stroked="t" o:allowincell="f" style="position:absolute;left:1753;top:1627;width:4277;height:1388;mso-wrap-style:none;v-text-anchor:middle;mso-position-horizontal-relative:char">
                  <v:fill o:detectmouseclick="t" type="solid" color2="#ff7f7f"/>
                  <v:stroke color="black" joinstyle="round" endcap="flat"/>
                  <w10:wrap type="none"/>
                </v:shape>
                <v:shape id="shape_0" coordsize="4334,1239" path="m4334,1083l3340,1209l3250,1224l3205,1224l3160,1224l3055,1224l3011,1224l2966,1224l2876,1239l2831,1239l2786,1239l2696,1239l2651,1239l2606,1239l2501,1239l2456,1239l2411,1239l2321,1224l2277,1224l2232,1224l2142,1224l2097,1224l2052,1224l2007,1209l1917,1209l1872,1209l1827,1194l1737,1194l1692,1194l1647,1180l1572,1180l1528,1165l1483,1165l1408,1150l1363,1150l1318,1150l1243,1135l1198,1120l1168,1120l1093,1105l1048,1090l1018,1090l943,1075l913,1060l868,1060l809,1045l779,1030l734,1030l674,1015l644,1000l614,985l554,971l524,956l509,956l449,926l419,926l404,911l344,896l329,881l299,866l269,851l239,836l224,821l209,821l179,791l149,776l134,776l104,747l104,732l89,732l60,702l60,687l45,687l30,657l15,642l15,627l0,612l0,597l0,582l0,567l0,552l0,538l0,508l0,508l0,493l15,463l15,448l30,448l45,418l60,403l60,388l89,373l104,358l104,343l134,328l149,314l179,299l209,284l224,269l239,254l284,239l299,224l329,209l344,209l404,179l419,179l449,164l509,149l524,134l554,119l614,105l644,105l674,90l734,75l779,60l809,60l868,45l913,30l943,30l1018,15l1048,0l2651,552l4334,1083xe" fillcolor="aqua" stroked="t" o:allowincell="f" style="position:absolute;left:1753;top:1075;width:4333;height:1238;mso-wrap-style:none;v-text-anchor:middle;mso-position-horizontal-relative:char">
                  <v:fill o:detectmouseclick="t" type="solid" color2="red"/>
                  <v:stroke color="black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31;top:224;width:373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ОЛИЧЕСТВО ДЕТЕЙ В СЕМЬ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363;top:3344;width:6066;height:40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1ce851" stroked="t" o:allowincell="f" style="position:absolute;left:1453;top:3479;width:149;height:148;mso-wrap-style:none;v-text-anchor:middle;mso-position-horizontal-relative:char">
                  <v:fill o:detectmouseclick="t" type="solid" color2="#e317ae"/>
                  <v:stroke color="black" joinstyle="miter" endcap="flat"/>
                  <w10:wrap type="none"/>
                </v:rect>
                <v:shape id="shape_0" stroked="f" o:allowincell="f" style="position:absolute;left:1663;top:3404;width:1173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 ребен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aqua" stroked="t" o:allowincell="f" style="position:absolute;left:2981;top:3479;width:149;height:148;mso-wrap-style:none;v-text-anchor:middle;mso-position-horizontal-relative:char">
                  <v:fill o:detectmouseclick="t" type="solid" color2="red"/>
                  <v:stroke color="black" joinstyle="miter" endcap="flat"/>
                  <w10:wrap type="none"/>
                </v:rect>
                <v:shape id="shape_0" stroked="f" o:allowincell="f" style="position:absolute;left:3190;top:3404;width:88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 дет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t" o:allowincell="f" style="position:absolute;left:4209;top:3479;width:149;height:148;mso-wrap-style:none;v-text-anchor:middle;mso-position-horizontal-relative:char">
                  <v:fill o:detectmouseclick="t" type="solid" color2="blue"/>
                  <v:stroke color="black" joinstyle="miter" endcap="flat"/>
                  <w10:wrap type="none"/>
                </v:rect>
                <v:shape id="shape_0" stroked="f" o:allowincell="f" style="position:absolute;left:4418;top:3404;width:88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 дет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fuchsia" stroked="t" o:allowincell="f" style="position:absolute;left:5438;top:3479;width:148;height:148;mso-wrap-style:none;v-text-anchor:middle;mso-position-horizontal-relative:char">
                  <v:fill o:detectmouseclick="t" type="solid" color2="lime"/>
                  <v:stroke color="black" joinstyle="miter" endcap="flat"/>
                  <w10:wrap type="none"/>
                </v:rect>
                <v:shape id="shape_0" stroked="f" o:allowincell="f" style="position:absolute;left:5647;top:3404;width:166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более 3 дет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6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45" w:hanging="0"/>
        <w:jc w:val="both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04815" cy="28600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760" cy="2860200"/>
                          <a:chOff x="0" y="0"/>
                          <a:chExt cx="5504760" cy="2860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504040" cy="28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6680" y="1852920"/>
                            <a:ext cx="34981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9" h="75">
                                <a:moveTo>
                                  <a:pt x="0" y="75"/>
                                </a:moveTo>
                                <a:lnTo>
                                  <a:pt x="74" y="0"/>
                                </a:lnTo>
                                <a:lnTo>
                                  <a:pt x="5509" y="0"/>
                                </a:lnTo>
                                <a:lnTo>
                                  <a:pt x="5434" y="75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608400"/>
                            <a:ext cx="47160" cy="12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035">
                                <a:moveTo>
                                  <a:pt x="0" y="2035"/>
                                </a:moveTo>
                                <a:lnTo>
                                  <a:pt x="0" y="74"/>
                                </a:lnTo>
                                <a:lnTo>
                                  <a:pt x="74" y="0"/>
                                </a:lnTo>
                                <a:lnTo>
                                  <a:pt x="74" y="1960"/>
                                </a:lnTo>
                                <a:lnTo>
                                  <a:pt x="0" y="20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608400"/>
                            <a:ext cx="3451320" cy="124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1852920"/>
                            <a:ext cx="34981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5">
                                <a:moveTo>
                                  <a:pt x="0" y="5"/>
                                </a:moveTo>
                                <a:lnTo>
                                  <a:pt x="5" y="0"/>
                                </a:lnTo>
                                <a:lnTo>
                                  <a:pt x="36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1605960"/>
                            <a:ext cx="3498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4">
                                <a:moveTo>
                                  <a:pt x="0" y="4"/>
                                </a:moveTo>
                                <a:lnTo>
                                  <a:pt x="5" y="0"/>
                                </a:lnTo>
                                <a:lnTo>
                                  <a:pt x="36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1359000"/>
                            <a:ext cx="3498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4">
                                <a:moveTo>
                                  <a:pt x="0" y="4"/>
                                </a:moveTo>
                                <a:lnTo>
                                  <a:pt x="5" y="0"/>
                                </a:lnTo>
                                <a:lnTo>
                                  <a:pt x="36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1112040"/>
                            <a:ext cx="3498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4">
                                <a:moveTo>
                                  <a:pt x="0" y="4"/>
                                </a:moveTo>
                                <a:lnTo>
                                  <a:pt x="5" y="0"/>
                                </a:lnTo>
                                <a:lnTo>
                                  <a:pt x="36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864720"/>
                            <a:ext cx="3498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4">
                                <a:moveTo>
                                  <a:pt x="0" y="4"/>
                                </a:moveTo>
                                <a:lnTo>
                                  <a:pt x="5" y="0"/>
                                </a:lnTo>
                                <a:lnTo>
                                  <a:pt x="36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608400"/>
                            <a:ext cx="3498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5">
                                <a:moveTo>
                                  <a:pt x="0" y="5"/>
                                </a:moveTo>
                                <a:lnTo>
                                  <a:pt x="5" y="0"/>
                                </a:lnTo>
                                <a:lnTo>
                                  <a:pt x="36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1852920"/>
                            <a:ext cx="34981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9" h="75">
                                <a:moveTo>
                                  <a:pt x="5509" y="0"/>
                                </a:moveTo>
                                <a:lnTo>
                                  <a:pt x="5434" y="75"/>
                                </a:lnTo>
                                <a:lnTo>
                                  <a:pt x="0" y="75"/>
                                </a:lnTo>
                                <a:lnTo>
                                  <a:pt x="74" y="0"/>
                                </a:lnTo>
                                <a:lnTo>
                                  <a:pt x="550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608400"/>
                            <a:ext cx="47160" cy="12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035">
                                <a:moveTo>
                                  <a:pt x="0" y="2035"/>
                                </a:moveTo>
                                <a:lnTo>
                                  <a:pt x="0" y="74"/>
                                </a:lnTo>
                                <a:lnTo>
                                  <a:pt x="74" y="0"/>
                                </a:lnTo>
                                <a:lnTo>
                                  <a:pt x="74" y="1960"/>
                                </a:lnTo>
                                <a:lnTo>
                                  <a:pt x="0" y="20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608400"/>
                            <a:ext cx="3451320" cy="124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1644480"/>
                            <a:ext cx="152280" cy="2520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1795680"/>
                            <a:ext cx="161280" cy="108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1239480"/>
                            <a:ext cx="175320" cy="647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1292400"/>
                            <a:ext cx="162000" cy="612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1661760"/>
                            <a:ext cx="151920" cy="2520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1486440"/>
                            <a:ext cx="162000" cy="431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6680" y="654840"/>
                            <a:ext cx="720" cy="1245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7520" y="190044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7520" y="164412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7520" y="139716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7520" y="114984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7520" y="90288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7520" y="65520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3400" y="18147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720" y="155844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040" y="131112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040" y="106416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040" y="81720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040" y="57024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5840" y="161280"/>
                            <a:ext cx="1100520" cy="10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КОЛИЧЕСТВ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37520"/>
                            <a:ext cx="100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ОДИТЕЛ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6680" y="1900440"/>
                            <a:ext cx="345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19004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19004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19004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2560" y="19004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7280" y="19004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8720" y="1976040"/>
                            <a:ext cx="606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высше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5520" y="1976040"/>
                            <a:ext cx="622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р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не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8920" y="2176200"/>
                            <a:ext cx="398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пец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0240" y="1976040"/>
                            <a:ext cx="622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редне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151920"/>
                            <a:ext cx="2188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БРАЗОВАНИЕ РОДИТЕЛ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6640" y="570240"/>
                            <a:ext cx="142560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160" y="655200"/>
                            <a:ext cx="95400" cy="95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6000" y="608400"/>
                            <a:ext cx="544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матер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3840" y="655200"/>
                            <a:ext cx="95400" cy="9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6680" y="608400"/>
                            <a:ext cx="391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тц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.25pt;margin-top:0pt;width:434.7pt;height:225.2pt" coordorigin="-25,0" coordsize="8694,4504">
                <v:rect id="shape_0" stroked="f" o:allowincell="f" style="position:absolute;left:1;top:0;width:8667;height:4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509,75" path="m0,75l74,0l5509,0l5434,75l0,75xe" fillcolor="gray" stroked="f" o:allowincell="f" style="position:absolute;left:2247;top:2918;width:5508;height:74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74,2035" path="m0,2035l0,74l74,0l74,1960l0,2035xe" fillcolor="white" stroked="f" o:allowincell="f" style="position:absolute;left:2247;top:958;width:73;height:20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2321;top:958;width:5434;height:19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368,5" path="m0,5l5,0l368,0e" stroked="t" o:allowincell="f" style="position:absolute;left:2247;top:2918;width:5508;height: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68,4" path="m0,4l5,0l368,0e" stroked="t" o:allowincell="f" style="position:absolute;left:2247;top:2529;width:5508;height:5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68,4" path="m0,4l5,0l368,0e" stroked="t" o:allowincell="f" style="position:absolute;left:2247;top:2140;width:5508;height:5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68,4" path="m0,4l5,0l368,0e" stroked="t" o:allowincell="f" style="position:absolute;left:2247;top:1751;width:5508;height:5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68,4" path="m0,4l5,0l368,0e" stroked="t" o:allowincell="f" style="position:absolute;left:2247;top:1362;width:5508;height:5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68,5" path="m0,5l5,0l368,0e" stroked="t" o:allowincell="f" style="position:absolute;left:2247;top:958;width:5508;height:7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509,75" path="m5509,0l5434,75l0,75l74,0l5509,0xe" stroked="t" o:allowincell="f" style="position:absolute;left:2247;top:2918;width:5508;height: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4,2035" path="m0,2035l0,74l74,0l74,1960l0,2035xe" stroked="t" o:allowincell="f" style="position:absolute;left:2247;top:958;width:73;height:2034;mso-wrap-style:none;v-text-anchor:middle;mso-position-horizontal-relative:char">
                  <v:fill o:detectmouseclick="t" on="false"/>
                  <v:stroke color="gray" joinstyle="round" endcap="flat"/>
                  <w10:wrap type="none"/>
                </v:shape>
                <v:rect id="shape_0" stroked="t" o:allowincell="f" style="position:absolute;left:2321;top:958;width:5434;height:1959;mso-wrap-style:none;v-text-anchor:middle;mso-position-horizontal-relative:char">
                  <v:fill o:detectmouseclick="t" on="false"/>
                  <v:stroke color="gray" joinstyle="miter" endcap="flat"/>
                  <w10:wrap type="none"/>
                </v:rect>
                <v:rect id="shape_0" fillcolor="aqua" stroked="t" o:allowincell="f" style="position:absolute;left:2411;top:2590;width:239;height:396;mso-wrap-style:none;v-text-anchor:middle;mso-position-horizontal-relative:char">
                  <v:fill o:detectmouseclick="t" type="solid" color2="red"/>
                  <v:stroke color="black" joinstyle="miter" endcap="flat"/>
                  <w10:wrap type="none"/>
                </v:rect>
                <v:rect id="shape_0" fillcolor="red" stroked="t" o:allowincell="f" style="position:absolute;left:2651;top:2828;width:253;height:169;mso-wrap-style:none;v-text-anchor:middle;mso-position-horizontal-relative:char">
                  <v:fill o:detectmouseclick="t" type="solid" color2="aqua"/>
                  <v:stroke color="black" joinstyle="miter" endcap="flat"/>
                  <w10:wrap type="none"/>
                </v:rect>
                <v:rect id="shape_0" fillcolor="aqua" stroked="t" o:allowincell="f" style="position:absolute;left:3789;top:1952;width:275;height:1019;mso-wrap-style:none;v-text-anchor:middle;mso-position-horizontal-relative:char">
                  <v:fill o:detectmouseclick="t" type="solid" color2="red"/>
                  <v:stroke color="black" joinstyle="miter" endcap="flat"/>
                  <w10:wrap type="none"/>
                </v:rect>
                <v:rect id="shape_0" fillcolor="red" stroked="t" o:allowincell="f" style="position:absolute;left:4065;top:2035;width:254;height:963;mso-wrap-style:none;v-text-anchor:middle;mso-position-horizontal-relative:char">
                  <v:fill o:detectmouseclick="t" type="solid" color2="aqua"/>
                  <v:stroke color="black" joinstyle="miter" endcap="flat"/>
                  <w10:wrap type="none"/>
                </v:rect>
                <v:rect id="shape_0" fillcolor="aqua" stroked="t" o:allowincell="f" style="position:absolute;left:5151;top:2617;width:238;height:396;mso-wrap-style:none;v-text-anchor:middle;mso-position-horizontal-relative:char">
                  <v:fill o:detectmouseclick="t" type="solid" color2="red"/>
                  <v:stroke color="black" joinstyle="miter" endcap="flat"/>
                  <w10:wrap type="none"/>
                </v:rect>
                <v:rect id="shape_0" fillcolor="red" stroked="t" o:allowincell="f" style="position:absolute;left:5390;top:2341;width:254;height:679;mso-wrap-style:none;v-text-anchor:middle;mso-position-horizontal-relative:char">
                  <v:fill o:detectmouseclick="t" type="solid" color2="aqua"/>
                  <v:stroke color="black" joinstyle="miter" endcap="flat"/>
                  <w10:wrap type="none"/>
                </v:rect>
                <v:line id="shape_0" from="2247,1031" to="2247,299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01,2993" to="2245,299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01,2589" to="2245,258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01,2200" to="2245,220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01,1811" to="2245,181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01,1422" to="2245,142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01,1032" to="2245,103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021;top:2858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6;top:2454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1;top:2065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1;top:1676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1;top:1287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1;top:898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5;top:254;width:1732;height:1682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КОЛИЧЕСТВ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634;width:1577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РОДИТЕ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47,2993" to="7680,29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47,2993" to="2247,30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94,2993" to="3594,30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56,2993" to="4956,30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19,2993" to="6319,30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81,2993" to="7681,30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439;top:3112;width:95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высше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8;top:3112;width:979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ре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не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7;top:3427;width:62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пец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0;top:3112;width:979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редне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5;top:239;width:344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ОБРАЗОВАНИЕ РОДИТЕ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286;top:898;width:2244;height:40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aqua" stroked="t" o:allowincell="f" style="position:absolute;left:5375;top:1032;width:149;height:149;mso-wrap-style:none;v-text-anchor:middle;mso-position-horizontal-relative:char">
                  <v:fill o:detectmouseclick="t" type="solid" color2="red"/>
                  <v:stroke color="black" joinstyle="miter" endcap="flat"/>
                  <w10:wrap type="none"/>
                </v:rect>
                <v:shape id="shape_0" stroked="f" o:allowincell="f" style="position:absolute;left:5584;top:958;width:85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матер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6573;top:1032;width:149;height:149;mso-wrap-style:none;v-text-anchor:middle;mso-position-horizontal-relative:char">
                  <v:fill o:detectmouseclick="t" type="solid" color2="aqua"/>
                  <v:stroke color="black" joinstyle="miter" endcap="flat"/>
                  <w10:wrap type="none"/>
                </v:rect>
                <v:shape id="shape_0" stroked="f" o:allowincell="f" style="position:absolute;left:6782;top:958;width:61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отц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6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45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Учебное заведение имеет </w:t>
      </w:r>
      <w:r>
        <w:rPr>
          <w:rFonts w:cs="Arial" w:ascii="Arial" w:hAnsi="Arial"/>
          <w:sz w:val="20"/>
          <w:szCs w:val="20"/>
        </w:rPr>
        <w:t>одно</w:t>
      </w:r>
      <w:r>
        <w:rPr>
          <w:rFonts w:cs="Arial" w:ascii="Arial" w:hAnsi="Arial"/>
          <w:sz w:val="20"/>
          <w:szCs w:val="20"/>
          <w:lang w:val="en-US"/>
        </w:rPr>
        <w:t>сменный режим работы.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В образовательном учреждении действует сеть кружков, позволяющих учитывать и развивать различные интересы и способности учащихся.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В школе работает сплоченный профессионально компетентный коллектив педагогов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8"/>
          <w:szCs w:val="30"/>
        </w:rPr>
        <w:t>Сведения о качественном составе педагогических кадров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804"/>
        <w:gridCol w:w="956"/>
        <w:gridCol w:w="1381"/>
        <w:gridCol w:w="1381"/>
        <w:gridCol w:w="1626"/>
      </w:tblGrid>
      <w:tr>
        <w:trPr>
          <w:trHeight w:val="228" w:hRule="atLeast"/>
          <w:cantSplit w:val="true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бразование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бщ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работников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и (%)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едагогический стаж</w:t>
            </w:r>
          </w:p>
        </w:tc>
      </w:tr>
      <w:tr>
        <w:trPr>
          <w:trHeight w:val="299" w:hRule="atLeast"/>
          <w:cantSplit w:val="true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 5 л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-10</w:t>
            </w:r>
          </w:p>
          <w:p>
            <w:pPr>
              <w:pStyle w:val="Normal"/>
              <w:ind w:left="4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л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-20</w:t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л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 и более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лет</w:t>
            </w:r>
          </w:p>
        </w:tc>
      </w:tr>
      <w:tr>
        <w:trPr>
          <w:trHeight w:val="2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ысше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2"/>
                <w:szCs w:val="26"/>
              </w:rPr>
              <w:t>8(72%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2"/>
                <w:szCs w:val="26"/>
              </w:rPr>
              <w:t xml:space="preserve">Незаконченное </w:t>
              <w:br/>
              <w:t>высше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2"/>
                <w:szCs w:val="26"/>
              </w:rPr>
              <w:t>Среднее специально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2"/>
                <w:szCs w:val="26"/>
              </w:rPr>
              <w:t>4 (28%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редне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0900" cy="17589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000" cy="1758960"/>
                          <a:chOff x="0" y="0"/>
                          <a:chExt cx="5931000" cy="1758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31000" cy="175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83400" y="501120"/>
                            <a:ext cx="2917800" cy="116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794520"/>
                            <a:ext cx="121428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1" h="566">
                                <a:moveTo>
                                  <a:pt x="1811" y="59"/>
                                </a:moveTo>
                                <a:lnTo>
                                  <a:pt x="0" y="0"/>
                                </a:lnTo>
                                <a:lnTo>
                                  <a:pt x="0" y="506"/>
                                </a:lnTo>
                                <a:lnTo>
                                  <a:pt x="1811" y="566"/>
                                </a:lnTo>
                                <a:lnTo>
                                  <a:pt x="1811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546120"/>
                            <a:ext cx="12344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4" h="423">
                                <a:moveTo>
                                  <a:pt x="0" y="421"/>
                                </a:moveTo>
                                <a:lnTo>
                                  <a:pt x="15" y="406"/>
                                </a:lnTo>
                                <a:lnTo>
                                  <a:pt x="15" y="391"/>
                                </a:lnTo>
                                <a:lnTo>
                                  <a:pt x="30" y="376"/>
                                </a:lnTo>
                                <a:lnTo>
                                  <a:pt x="45" y="361"/>
                                </a:lnTo>
                                <a:lnTo>
                                  <a:pt x="75" y="346"/>
                                </a:lnTo>
                                <a:lnTo>
                                  <a:pt x="90" y="317"/>
                                </a:lnTo>
                                <a:lnTo>
                                  <a:pt x="120" y="302"/>
                                </a:lnTo>
                                <a:lnTo>
                                  <a:pt x="135" y="287"/>
                                </a:lnTo>
                                <a:lnTo>
                                  <a:pt x="165" y="272"/>
                                </a:lnTo>
                                <a:lnTo>
                                  <a:pt x="195" y="257"/>
                                </a:lnTo>
                                <a:lnTo>
                                  <a:pt x="210" y="257"/>
                                </a:lnTo>
                                <a:lnTo>
                                  <a:pt x="240" y="242"/>
                                </a:lnTo>
                                <a:lnTo>
                                  <a:pt x="270" y="227"/>
                                </a:lnTo>
                                <a:lnTo>
                                  <a:pt x="315" y="212"/>
                                </a:lnTo>
                                <a:lnTo>
                                  <a:pt x="345" y="197"/>
                                </a:lnTo>
                                <a:lnTo>
                                  <a:pt x="389" y="182"/>
                                </a:lnTo>
                                <a:lnTo>
                                  <a:pt x="434" y="182"/>
                                </a:lnTo>
                                <a:lnTo>
                                  <a:pt x="479" y="168"/>
                                </a:lnTo>
                                <a:lnTo>
                                  <a:pt x="509" y="153"/>
                                </a:lnTo>
                                <a:lnTo>
                                  <a:pt x="569" y="138"/>
                                </a:lnTo>
                                <a:lnTo>
                                  <a:pt x="614" y="123"/>
                                </a:lnTo>
                                <a:lnTo>
                                  <a:pt x="659" y="123"/>
                                </a:lnTo>
                                <a:lnTo>
                                  <a:pt x="704" y="108"/>
                                </a:lnTo>
                                <a:lnTo>
                                  <a:pt x="764" y="93"/>
                                </a:lnTo>
                                <a:lnTo>
                                  <a:pt x="809" y="93"/>
                                </a:lnTo>
                                <a:lnTo>
                                  <a:pt x="868" y="78"/>
                                </a:lnTo>
                                <a:lnTo>
                                  <a:pt x="928" y="78"/>
                                </a:lnTo>
                                <a:lnTo>
                                  <a:pt x="973" y="63"/>
                                </a:lnTo>
                                <a:lnTo>
                                  <a:pt x="1033" y="63"/>
                                </a:lnTo>
                                <a:lnTo>
                                  <a:pt x="1093" y="48"/>
                                </a:lnTo>
                                <a:lnTo>
                                  <a:pt x="1153" y="48"/>
                                </a:lnTo>
                                <a:lnTo>
                                  <a:pt x="1183" y="48"/>
                                </a:lnTo>
                                <a:lnTo>
                                  <a:pt x="1243" y="34"/>
                                </a:lnTo>
                                <a:lnTo>
                                  <a:pt x="1303" y="34"/>
                                </a:lnTo>
                                <a:lnTo>
                                  <a:pt x="1238" y="28"/>
                                </a:lnTo>
                                <a:lnTo>
                                  <a:pt x="1210" y="28"/>
                                </a:lnTo>
                                <a:lnTo>
                                  <a:pt x="1252" y="0"/>
                                </a:lnTo>
                                <a:lnTo>
                                  <a:pt x="1252" y="28"/>
                                </a:lnTo>
                                <a:lnTo>
                                  <a:pt x="1238" y="42"/>
                                </a:lnTo>
                                <a:lnTo>
                                  <a:pt x="1238" y="28"/>
                                </a:lnTo>
                                <a:lnTo>
                                  <a:pt x="1252" y="14"/>
                                </a:lnTo>
                                <a:lnTo>
                                  <a:pt x="1238" y="28"/>
                                </a:lnTo>
                                <a:lnTo>
                                  <a:pt x="1944" y="423"/>
                                </a:lnTo>
                                <a:lnTo>
                                  <a:pt x="0" y="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851040"/>
                            <a:ext cx="2300040" cy="6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2" h="983">
                                <a:moveTo>
                                  <a:pt x="3622" y="0"/>
                                </a:moveTo>
                                <a:lnTo>
                                  <a:pt x="3622" y="15"/>
                                </a:lnTo>
                                <a:lnTo>
                                  <a:pt x="3607" y="30"/>
                                </a:lnTo>
                                <a:lnTo>
                                  <a:pt x="3607" y="60"/>
                                </a:lnTo>
                                <a:lnTo>
                                  <a:pt x="3607" y="75"/>
                                </a:lnTo>
                                <a:lnTo>
                                  <a:pt x="3592" y="89"/>
                                </a:lnTo>
                                <a:lnTo>
                                  <a:pt x="3577" y="104"/>
                                </a:lnTo>
                                <a:lnTo>
                                  <a:pt x="3562" y="119"/>
                                </a:lnTo>
                                <a:lnTo>
                                  <a:pt x="3547" y="134"/>
                                </a:lnTo>
                                <a:lnTo>
                                  <a:pt x="3532" y="134"/>
                                </a:lnTo>
                                <a:lnTo>
                                  <a:pt x="3517" y="164"/>
                                </a:lnTo>
                                <a:lnTo>
                                  <a:pt x="3502" y="179"/>
                                </a:lnTo>
                                <a:lnTo>
                                  <a:pt x="3472" y="194"/>
                                </a:lnTo>
                                <a:lnTo>
                                  <a:pt x="3443" y="209"/>
                                </a:lnTo>
                                <a:lnTo>
                                  <a:pt x="3413" y="224"/>
                                </a:lnTo>
                                <a:lnTo>
                                  <a:pt x="3383" y="238"/>
                                </a:lnTo>
                                <a:lnTo>
                                  <a:pt x="3353" y="238"/>
                                </a:lnTo>
                                <a:lnTo>
                                  <a:pt x="3323" y="253"/>
                                </a:lnTo>
                                <a:lnTo>
                                  <a:pt x="3293" y="268"/>
                                </a:lnTo>
                                <a:lnTo>
                                  <a:pt x="3248" y="283"/>
                                </a:lnTo>
                                <a:lnTo>
                                  <a:pt x="3218" y="298"/>
                                </a:lnTo>
                                <a:lnTo>
                                  <a:pt x="3173" y="313"/>
                                </a:lnTo>
                                <a:lnTo>
                                  <a:pt x="3128" y="328"/>
                                </a:lnTo>
                                <a:lnTo>
                                  <a:pt x="3083" y="343"/>
                                </a:lnTo>
                                <a:lnTo>
                                  <a:pt x="3038" y="343"/>
                                </a:lnTo>
                                <a:lnTo>
                                  <a:pt x="2993" y="358"/>
                                </a:lnTo>
                                <a:lnTo>
                                  <a:pt x="2949" y="372"/>
                                </a:lnTo>
                                <a:lnTo>
                                  <a:pt x="2919" y="372"/>
                                </a:lnTo>
                                <a:lnTo>
                                  <a:pt x="2859" y="387"/>
                                </a:lnTo>
                                <a:lnTo>
                                  <a:pt x="2814" y="387"/>
                                </a:lnTo>
                                <a:lnTo>
                                  <a:pt x="2754" y="402"/>
                                </a:lnTo>
                                <a:lnTo>
                                  <a:pt x="2709" y="417"/>
                                </a:lnTo>
                                <a:lnTo>
                                  <a:pt x="2649" y="417"/>
                                </a:lnTo>
                                <a:lnTo>
                                  <a:pt x="2589" y="432"/>
                                </a:lnTo>
                                <a:lnTo>
                                  <a:pt x="2529" y="432"/>
                                </a:lnTo>
                                <a:lnTo>
                                  <a:pt x="2470" y="432"/>
                                </a:lnTo>
                                <a:lnTo>
                                  <a:pt x="2410" y="447"/>
                                </a:lnTo>
                                <a:lnTo>
                                  <a:pt x="2350" y="447"/>
                                </a:lnTo>
                                <a:lnTo>
                                  <a:pt x="2290" y="462"/>
                                </a:lnTo>
                                <a:lnTo>
                                  <a:pt x="2230" y="462"/>
                                </a:lnTo>
                                <a:lnTo>
                                  <a:pt x="2170" y="462"/>
                                </a:lnTo>
                                <a:lnTo>
                                  <a:pt x="2110" y="462"/>
                                </a:lnTo>
                                <a:lnTo>
                                  <a:pt x="2050" y="462"/>
                                </a:lnTo>
                                <a:lnTo>
                                  <a:pt x="1991" y="477"/>
                                </a:lnTo>
                                <a:lnTo>
                                  <a:pt x="1946" y="477"/>
                                </a:lnTo>
                                <a:lnTo>
                                  <a:pt x="1886" y="477"/>
                                </a:lnTo>
                                <a:lnTo>
                                  <a:pt x="1826" y="477"/>
                                </a:lnTo>
                                <a:lnTo>
                                  <a:pt x="1766" y="477"/>
                                </a:lnTo>
                                <a:lnTo>
                                  <a:pt x="1691" y="477"/>
                                </a:lnTo>
                                <a:lnTo>
                                  <a:pt x="1631" y="477"/>
                                </a:lnTo>
                                <a:lnTo>
                                  <a:pt x="1572" y="477"/>
                                </a:lnTo>
                                <a:lnTo>
                                  <a:pt x="1512" y="462"/>
                                </a:lnTo>
                                <a:lnTo>
                                  <a:pt x="1437" y="462"/>
                                </a:lnTo>
                                <a:lnTo>
                                  <a:pt x="1377" y="462"/>
                                </a:lnTo>
                                <a:lnTo>
                                  <a:pt x="1317" y="462"/>
                                </a:lnTo>
                                <a:lnTo>
                                  <a:pt x="1257" y="447"/>
                                </a:lnTo>
                                <a:lnTo>
                                  <a:pt x="1197" y="447"/>
                                </a:lnTo>
                                <a:lnTo>
                                  <a:pt x="1137" y="447"/>
                                </a:lnTo>
                                <a:lnTo>
                                  <a:pt x="1078" y="432"/>
                                </a:lnTo>
                                <a:lnTo>
                                  <a:pt x="1018" y="432"/>
                                </a:lnTo>
                                <a:lnTo>
                                  <a:pt x="958" y="417"/>
                                </a:lnTo>
                                <a:lnTo>
                                  <a:pt x="928" y="417"/>
                                </a:lnTo>
                                <a:lnTo>
                                  <a:pt x="883" y="417"/>
                                </a:lnTo>
                                <a:lnTo>
                                  <a:pt x="823" y="402"/>
                                </a:lnTo>
                                <a:lnTo>
                                  <a:pt x="778" y="387"/>
                                </a:lnTo>
                                <a:lnTo>
                                  <a:pt x="718" y="387"/>
                                </a:lnTo>
                                <a:lnTo>
                                  <a:pt x="673" y="372"/>
                                </a:lnTo>
                                <a:lnTo>
                                  <a:pt x="614" y="358"/>
                                </a:lnTo>
                                <a:lnTo>
                                  <a:pt x="569" y="358"/>
                                </a:lnTo>
                                <a:lnTo>
                                  <a:pt x="524" y="343"/>
                                </a:lnTo>
                                <a:lnTo>
                                  <a:pt x="479" y="328"/>
                                </a:lnTo>
                                <a:lnTo>
                                  <a:pt x="434" y="313"/>
                                </a:lnTo>
                                <a:lnTo>
                                  <a:pt x="389" y="298"/>
                                </a:lnTo>
                                <a:lnTo>
                                  <a:pt x="359" y="298"/>
                                </a:lnTo>
                                <a:lnTo>
                                  <a:pt x="314" y="283"/>
                                </a:lnTo>
                                <a:lnTo>
                                  <a:pt x="284" y="268"/>
                                </a:lnTo>
                                <a:lnTo>
                                  <a:pt x="239" y="253"/>
                                </a:lnTo>
                                <a:lnTo>
                                  <a:pt x="209" y="238"/>
                                </a:lnTo>
                                <a:lnTo>
                                  <a:pt x="179" y="224"/>
                                </a:lnTo>
                                <a:lnTo>
                                  <a:pt x="165" y="224"/>
                                </a:lnTo>
                                <a:lnTo>
                                  <a:pt x="135" y="209"/>
                                </a:lnTo>
                                <a:lnTo>
                                  <a:pt x="105" y="194"/>
                                </a:lnTo>
                                <a:lnTo>
                                  <a:pt x="90" y="179"/>
                                </a:lnTo>
                                <a:lnTo>
                                  <a:pt x="60" y="164"/>
                                </a:lnTo>
                                <a:lnTo>
                                  <a:pt x="45" y="134"/>
                                </a:lnTo>
                                <a:lnTo>
                                  <a:pt x="30" y="119"/>
                                </a:lnTo>
                                <a:lnTo>
                                  <a:pt x="15" y="104"/>
                                </a:lnTo>
                                <a:lnTo>
                                  <a:pt x="0" y="89"/>
                                </a:lnTo>
                                <a:lnTo>
                                  <a:pt x="0" y="596"/>
                                </a:lnTo>
                                <a:lnTo>
                                  <a:pt x="15" y="611"/>
                                </a:lnTo>
                                <a:lnTo>
                                  <a:pt x="30" y="626"/>
                                </a:lnTo>
                                <a:lnTo>
                                  <a:pt x="45" y="641"/>
                                </a:lnTo>
                                <a:lnTo>
                                  <a:pt x="60" y="670"/>
                                </a:lnTo>
                                <a:lnTo>
                                  <a:pt x="90" y="685"/>
                                </a:lnTo>
                                <a:lnTo>
                                  <a:pt x="105" y="700"/>
                                </a:lnTo>
                                <a:lnTo>
                                  <a:pt x="135" y="715"/>
                                </a:lnTo>
                                <a:lnTo>
                                  <a:pt x="165" y="730"/>
                                </a:lnTo>
                                <a:lnTo>
                                  <a:pt x="179" y="730"/>
                                </a:lnTo>
                                <a:lnTo>
                                  <a:pt x="209" y="745"/>
                                </a:lnTo>
                                <a:lnTo>
                                  <a:pt x="239" y="760"/>
                                </a:lnTo>
                                <a:lnTo>
                                  <a:pt x="284" y="775"/>
                                </a:lnTo>
                                <a:lnTo>
                                  <a:pt x="314" y="789"/>
                                </a:lnTo>
                                <a:lnTo>
                                  <a:pt x="359" y="804"/>
                                </a:lnTo>
                                <a:lnTo>
                                  <a:pt x="389" y="804"/>
                                </a:lnTo>
                                <a:lnTo>
                                  <a:pt x="434" y="819"/>
                                </a:lnTo>
                                <a:lnTo>
                                  <a:pt x="479" y="834"/>
                                </a:lnTo>
                                <a:lnTo>
                                  <a:pt x="524" y="849"/>
                                </a:lnTo>
                                <a:lnTo>
                                  <a:pt x="569" y="864"/>
                                </a:lnTo>
                                <a:lnTo>
                                  <a:pt x="614" y="864"/>
                                </a:lnTo>
                                <a:lnTo>
                                  <a:pt x="673" y="879"/>
                                </a:lnTo>
                                <a:lnTo>
                                  <a:pt x="718" y="894"/>
                                </a:lnTo>
                                <a:lnTo>
                                  <a:pt x="778" y="894"/>
                                </a:lnTo>
                                <a:lnTo>
                                  <a:pt x="823" y="909"/>
                                </a:lnTo>
                                <a:lnTo>
                                  <a:pt x="883" y="923"/>
                                </a:lnTo>
                                <a:lnTo>
                                  <a:pt x="928" y="923"/>
                                </a:lnTo>
                                <a:lnTo>
                                  <a:pt x="958" y="923"/>
                                </a:lnTo>
                                <a:lnTo>
                                  <a:pt x="1018" y="938"/>
                                </a:lnTo>
                                <a:lnTo>
                                  <a:pt x="1078" y="938"/>
                                </a:lnTo>
                                <a:lnTo>
                                  <a:pt x="1137" y="953"/>
                                </a:lnTo>
                                <a:lnTo>
                                  <a:pt x="1197" y="953"/>
                                </a:lnTo>
                                <a:lnTo>
                                  <a:pt x="1257" y="953"/>
                                </a:lnTo>
                                <a:lnTo>
                                  <a:pt x="1317" y="968"/>
                                </a:lnTo>
                                <a:lnTo>
                                  <a:pt x="1377" y="968"/>
                                </a:lnTo>
                                <a:lnTo>
                                  <a:pt x="1437" y="968"/>
                                </a:lnTo>
                                <a:lnTo>
                                  <a:pt x="1512" y="968"/>
                                </a:lnTo>
                                <a:lnTo>
                                  <a:pt x="1572" y="983"/>
                                </a:lnTo>
                                <a:lnTo>
                                  <a:pt x="1631" y="983"/>
                                </a:lnTo>
                                <a:lnTo>
                                  <a:pt x="1691" y="983"/>
                                </a:lnTo>
                                <a:lnTo>
                                  <a:pt x="1766" y="983"/>
                                </a:lnTo>
                                <a:lnTo>
                                  <a:pt x="1826" y="983"/>
                                </a:lnTo>
                                <a:lnTo>
                                  <a:pt x="1886" y="983"/>
                                </a:lnTo>
                                <a:lnTo>
                                  <a:pt x="1946" y="983"/>
                                </a:lnTo>
                                <a:lnTo>
                                  <a:pt x="1991" y="983"/>
                                </a:lnTo>
                                <a:lnTo>
                                  <a:pt x="2050" y="968"/>
                                </a:lnTo>
                                <a:lnTo>
                                  <a:pt x="2110" y="968"/>
                                </a:lnTo>
                                <a:lnTo>
                                  <a:pt x="2170" y="968"/>
                                </a:lnTo>
                                <a:lnTo>
                                  <a:pt x="2230" y="968"/>
                                </a:lnTo>
                                <a:lnTo>
                                  <a:pt x="2290" y="968"/>
                                </a:lnTo>
                                <a:lnTo>
                                  <a:pt x="2350" y="953"/>
                                </a:lnTo>
                                <a:lnTo>
                                  <a:pt x="2410" y="953"/>
                                </a:lnTo>
                                <a:lnTo>
                                  <a:pt x="2470" y="938"/>
                                </a:lnTo>
                                <a:lnTo>
                                  <a:pt x="2529" y="938"/>
                                </a:lnTo>
                                <a:lnTo>
                                  <a:pt x="2589" y="938"/>
                                </a:lnTo>
                                <a:lnTo>
                                  <a:pt x="2649" y="923"/>
                                </a:lnTo>
                                <a:lnTo>
                                  <a:pt x="2709" y="923"/>
                                </a:lnTo>
                                <a:lnTo>
                                  <a:pt x="2754" y="909"/>
                                </a:lnTo>
                                <a:lnTo>
                                  <a:pt x="2814" y="894"/>
                                </a:lnTo>
                                <a:lnTo>
                                  <a:pt x="2859" y="894"/>
                                </a:lnTo>
                                <a:lnTo>
                                  <a:pt x="2919" y="879"/>
                                </a:lnTo>
                                <a:lnTo>
                                  <a:pt x="2949" y="879"/>
                                </a:lnTo>
                                <a:lnTo>
                                  <a:pt x="2993" y="864"/>
                                </a:lnTo>
                                <a:lnTo>
                                  <a:pt x="3038" y="849"/>
                                </a:lnTo>
                                <a:lnTo>
                                  <a:pt x="3083" y="849"/>
                                </a:lnTo>
                                <a:lnTo>
                                  <a:pt x="3128" y="834"/>
                                </a:lnTo>
                                <a:lnTo>
                                  <a:pt x="3173" y="819"/>
                                </a:lnTo>
                                <a:lnTo>
                                  <a:pt x="3218" y="804"/>
                                </a:lnTo>
                                <a:lnTo>
                                  <a:pt x="3248" y="789"/>
                                </a:lnTo>
                                <a:lnTo>
                                  <a:pt x="3293" y="775"/>
                                </a:lnTo>
                                <a:lnTo>
                                  <a:pt x="3323" y="760"/>
                                </a:lnTo>
                                <a:lnTo>
                                  <a:pt x="3353" y="745"/>
                                </a:lnTo>
                                <a:lnTo>
                                  <a:pt x="3383" y="745"/>
                                </a:lnTo>
                                <a:lnTo>
                                  <a:pt x="3413" y="730"/>
                                </a:lnTo>
                                <a:lnTo>
                                  <a:pt x="3443" y="715"/>
                                </a:lnTo>
                                <a:lnTo>
                                  <a:pt x="3472" y="700"/>
                                </a:lnTo>
                                <a:lnTo>
                                  <a:pt x="3502" y="685"/>
                                </a:lnTo>
                                <a:lnTo>
                                  <a:pt x="3517" y="670"/>
                                </a:lnTo>
                                <a:lnTo>
                                  <a:pt x="3532" y="641"/>
                                </a:lnTo>
                                <a:lnTo>
                                  <a:pt x="3547" y="641"/>
                                </a:lnTo>
                                <a:lnTo>
                                  <a:pt x="3562" y="626"/>
                                </a:lnTo>
                                <a:lnTo>
                                  <a:pt x="3577" y="611"/>
                                </a:lnTo>
                                <a:lnTo>
                                  <a:pt x="3592" y="596"/>
                                </a:lnTo>
                                <a:lnTo>
                                  <a:pt x="3607" y="581"/>
                                </a:lnTo>
                                <a:lnTo>
                                  <a:pt x="3607" y="566"/>
                                </a:lnTo>
                                <a:lnTo>
                                  <a:pt x="3607" y="536"/>
                                </a:lnTo>
                                <a:lnTo>
                                  <a:pt x="3622" y="521"/>
                                </a:lnTo>
                                <a:lnTo>
                                  <a:pt x="3622" y="506"/>
                                </a:lnTo>
                                <a:lnTo>
                                  <a:pt x="36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33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501120"/>
                            <a:ext cx="2300040" cy="69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2" h="1087">
                                <a:moveTo>
                                  <a:pt x="1414" y="212"/>
                                </a:moveTo>
                                <a:lnTo>
                                  <a:pt x="1160" y="43"/>
                                </a:lnTo>
                                <a:lnTo>
                                  <a:pt x="1662" y="0"/>
                                </a:lnTo>
                                <a:lnTo>
                                  <a:pt x="1916" y="22"/>
                                </a:lnTo>
                                <a:lnTo>
                                  <a:pt x="1991" y="22"/>
                                </a:lnTo>
                                <a:lnTo>
                                  <a:pt x="2050" y="22"/>
                                </a:lnTo>
                                <a:lnTo>
                                  <a:pt x="2110" y="22"/>
                                </a:lnTo>
                                <a:lnTo>
                                  <a:pt x="2170" y="22"/>
                                </a:lnTo>
                                <a:lnTo>
                                  <a:pt x="2230" y="39"/>
                                </a:lnTo>
                                <a:lnTo>
                                  <a:pt x="2290" y="39"/>
                                </a:lnTo>
                                <a:lnTo>
                                  <a:pt x="2350" y="39"/>
                                </a:lnTo>
                                <a:lnTo>
                                  <a:pt x="2410" y="56"/>
                                </a:lnTo>
                                <a:lnTo>
                                  <a:pt x="2470" y="56"/>
                                </a:lnTo>
                                <a:lnTo>
                                  <a:pt x="2529" y="56"/>
                                </a:lnTo>
                                <a:lnTo>
                                  <a:pt x="2589" y="73"/>
                                </a:lnTo>
                                <a:lnTo>
                                  <a:pt x="2619" y="73"/>
                                </a:lnTo>
                                <a:lnTo>
                                  <a:pt x="2679" y="90"/>
                                </a:lnTo>
                                <a:lnTo>
                                  <a:pt x="2739" y="90"/>
                                </a:lnTo>
                                <a:lnTo>
                                  <a:pt x="2784" y="107"/>
                                </a:lnTo>
                                <a:lnTo>
                                  <a:pt x="2844" y="107"/>
                                </a:lnTo>
                                <a:lnTo>
                                  <a:pt x="2889" y="124"/>
                                </a:lnTo>
                                <a:lnTo>
                                  <a:pt x="2949" y="141"/>
                                </a:lnTo>
                                <a:lnTo>
                                  <a:pt x="2993" y="141"/>
                                </a:lnTo>
                                <a:lnTo>
                                  <a:pt x="3038" y="158"/>
                                </a:lnTo>
                                <a:lnTo>
                                  <a:pt x="3083" y="175"/>
                                </a:lnTo>
                                <a:lnTo>
                                  <a:pt x="3128" y="191"/>
                                </a:lnTo>
                                <a:lnTo>
                                  <a:pt x="3173" y="208"/>
                                </a:lnTo>
                                <a:lnTo>
                                  <a:pt x="3218" y="208"/>
                                </a:lnTo>
                                <a:lnTo>
                                  <a:pt x="3248" y="225"/>
                                </a:lnTo>
                                <a:lnTo>
                                  <a:pt x="3293" y="242"/>
                                </a:lnTo>
                                <a:lnTo>
                                  <a:pt x="3323" y="259"/>
                                </a:lnTo>
                                <a:lnTo>
                                  <a:pt x="3353" y="276"/>
                                </a:lnTo>
                                <a:lnTo>
                                  <a:pt x="3383" y="293"/>
                                </a:lnTo>
                                <a:lnTo>
                                  <a:pt x="3413" y="310"/>
                                </a:lnTo>
                                <a:lnTo>
                                  <a:pt x="3443" y="327"/>
                                </a:lnTo>
                                <a:lnTo>
                                  <a:pt x="3472" y="343"/>
                                </a:lnTo>
                                <a:lnTo>
                                  <a:pt x="3502" y="360"/>
                                </a:lnTo>
                                <a:lnTo>
                                  <a:pt x="3517" y="377"/>
                                </a:lnTo>
                                <a:lnTo>
                                  <a:pt x="3532" y="394"/>
                                </a:lnTo>
                                <a:lnTo>
                                  <a:pt x="3562" y="411"/>
                                </a:lnTo>
                                <a:lnTo>
                                  <a:pt x="3577" y="428"/>
                                </a:lnTo>
                                <a:lnTo>
                                  <a:pt x="3577" y="445"/>
                                </a:lnTo>
                                <a:lnTo>
                                  <a:pt x="3592" y="462"/>
                                </a:lnTo>
                                <a:lnTo>
                                  <a:pt x="3607" y="479"/>
                                </a:lnTo>
                                <a:lnTo>
                                  <a:pt x="3607" y="495"/>
                                </a:lnTo>
                                <a:lnTo>
                                  <a:pt x="3607" y="512"/>
                                </a:lnTo>
                                <a:lnTo>
                                  <a:pt x="3622" y="529"/>
                                </a:lnTo>
                                <a:lnTo>
                                  <a:pt x="3622" y="546"/>
                                </a:lnTo>
                                <a:lnTo>
                                  <a:pt x="3622" y="563"/>
                                </a:lnTo>
                                <a:lnTo>
                                  <a:pt x="3607" y="580"/>
                                </a:lnTo>
                                <a:lnTo>
                                  <a:pt x="3607" y="614"/>
                                </a:lnTo>
                                <a:lnTo>
                                  <a:pt x="3607" y="631"/>
                                </a:lnTo>
                                <a:lnTo>
                                  <a:pt x="3592" y="647"/>
                                </a:lnTo>
                                <a:lnTo>
                                  <a:pt x="3577" y="664"/>
                                </a:lnTo>
                                <a:lnTo>
                                  <a:pt x="3562" y="681"/>
                                </a:lnTo>
                                <a:lnTo>
                                  <a:pt x="3547" y="698"/>
                                </a:lnTo>
                                <a:lnTo>
                                  <a:pt x="3532" y="715"/>
                                </a:lnTo>
                                <a:lnTo>
                                  <a:pt x="3502" y="732"/>
                                </a:lnTo>
                                <a:lnTo>
                                  <a:pt x="3487" y="749"/>
                                </a:lnTo>
                                <a:lnTo>
                                  <a:pt x="3457" y="766"/>
                                </a:lnTo>
                                <a:lnTo>
                                  <a:pt x="3428" y="783"/>
                                </a:lnTo>
                                <a:lnTo>
                                  <a:pt x="3398" y="800"/>
                                </a:lnTo>
                                <a:lnTo>
                                  <a:pt x="3368" y="816"/>
                                </a:lnTo>
                                <a:lnTo>
                                  <a:pt x="3338" y="833"/>
                                </a:lnTo>
                                <a:lnTo>
                                  <a:pt x="3308" y="850"/>
                                </a:lnTo>
                                <a:lnTo>
                                  <a:pt x="3263" y="867"/>
                                </a:lnTo>
                                <a:lnTo>
                                  <a:pt x="3233" y="884"/>
                                </a:lnTo>
                                <a:lnTo>
                                  <a:pt x="3188" y="884"/>
                                </a:lnTo>
                                <a:lnTo>
                                  <a:pt x="3173" y="901"/>
                                </a:lnTo>
                                <a:lnTo>
                                  <a:pt x="3128" y="918"/>
                                </a:lnTo>
                                <a:lnTo>
                                  <a:pt x="3083" y="935"/>
                                </a:lnTo>
                                <a:lnTo>
                                  <a:pt x="3038" y="935"/>
                                </a:lnTo>
                                <a:lnTo>
                                  <a:pt x="2993" y="952"/>
                                </a:lnTo>
                                <a:lnTo>
                                  <a:pt x="2949" y="968"/>
                                </a:lnTo>
                                <a:lnTo>
                                  <a:pt x="2889" y="968"/>
                                </a:lnTo>
                                <a:lnTo>
                                  <a:pt x="2844" y="985"/>
                                </a:lnTo>
                                <a:lnTo>
                                  <a:pt x="2784" y="1002"/>
                                </a:lnTo>
                                <a:lnTo>
                                  <a:pt x="2739" y="1002"/>
                                </a:lnTo>
                                <a:lnTo>
                                  <a:pt x="2679" y="1019"/>
                                </a:lnTo>
                                <a:lnTo>
                                  <a:pt x="2619" y="1019"/>
                                </a:lnTo>
                                <a:lnTo>
                                  <a:pt x="2559" y="1036"/>
                                </a:lnTo>
                                <a:lnTo>
                                  <a:pt x="2500" y="1036"/>
                                </a:lnTo>
                                <a:lnTo>
                                  <a:pt x="2440" y="1053"/>
                                </a:lnTo>
                                <a:lnTo>
                                  <a:pt x="2380" y="1053"/>
                                </a:lnTo>
                                <a:lnTo>
                                  <a:pt x="2320" y="1053"/>
                                </a:lnTo>
                                <a:lnTo>
                                  <a:pt x="2260" y="1070"/>
                                </a:lnTo>
                                <a:lnTo>
                                  <a:pt x="2200" y="1070"/>
                                </a:lnTo>
                                <a:lnTo>
                                  <a:pt x="2140" y="1070"/>
                                </a:lnTo>
                                <a:lnTo>
                                  <a:pt x="2080" y="1070"/>
                                </a:lnTo>
                                <a:lnTo>
                                  <a:pt x="2021" y="1087"/>
                                </a:lnTo>
                                <a:lnTo>
                                  <a:pt x="1946" y="1087"/>
                                </a:lnTo>
                                <a:lnTo>
                                  <a:pt x="1886" y="1087"/>
                                </a:lnTo>
                                <a:lnTo>
                                  <a:pt x="1826" y="1087"/>
                                </a:lnTo>
                                <a:lnTo>
                                  <a:pt x="1766" y="1087"/>
                                </a:lnTo>
                                <a:lnTo>
                                  <a:pt x="1721" y="1087"/>
                                </a:lnTo>
                                <a:lnTo>
                                  <a:pt x="1661" y="1087"/>
                                </a:lnTo>
                                <a:lnTo>
                                  <a:pt x="1601" y="1087"/>
                                </a:lnTo>
                                <a:lnTo>
                                  <a:pt x="1542" y="1070"/>
                                </a:lnTo>
                                <a:lnTo>
                                  <a:pt x="1482" y="1070"/>
                                </a:lnTo>
                                <a:lnTo>
                                  <a:pt x="1407" y="1070"/>
                                </a:lnTo>
                                <a:lnTo>
                                  <a:pt x="1347" y="1070"/>
                                </a:lnTo>
                                <a:lnTo>
                                  <a:pt x="1287" y="1070"/>
                                </a:lnTo>
                                <a:lnTo>
                                  <a:pt x="1227" y="1053"/>
                                </a:lnTo>
                                <a:lnTo>
                                  <a:pt x="1167" y="1053"/>
                                </a:lnTo>
                                <a:lnTo>
                                  <a:pt x="1108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988" y="1036"/>
                                </a:lnTo>
                                <a:lnTo>
                                  <a:pt x="928" y="1019"/>
                                </a:lnTo>
                                <a:lnTo>
                                  <a:pt x="883" y="1019"/>
                                </a:lnTo>
                                <a:lnTo>
                                  <a:pt x="823" y="1002"/>
                                </a:lnTo>
                                <a:lnTo>
                                  <a:pt x="778" y="985"/>
                                </a:lnTo>
                                <a:lnTo>
                                  <a:pt x="718" y="985"/>
                                </a:lnTo>
                                <a:lnTo>
                                  <a:pt x="673" y="968"/>
                                </a:lnTo>
                                <a:lnTo>
                                  <a:pt x="614" y="952"/>
                                </a:lnTo>
                                <a:lnTo>
                                  <a:pt x="569" y="952"/>
                                </a:lnTo>
                                <a:lnTo>
                                  <a:pt x="524" y="935"/>
                                </a:lnTo>
                                <a:lnTo>
                                  <a:pt x="479" y="918"/>
                                </a:lnTo>
                                <a:lnTo>
                                  <a:pt x="434" y="901"/>
                                </a:lnTo>
                                <a:lnTo>
                                  <a:pt x="389" y="884"/>
                                </a:lnTo>
                                <a:lnTo>
                                  <a:pt x="359" y="884"/>
                                </a:lnTo>
                                <a:lnTo>
                                  <a:pt x="329" y="867"/>
                                </a:lnTo>
                                <a:lnTo>
                                  <a:pt x="299" y="850"/>
                                </a:lnTo>
                                <a:lnTo>
                                  <a:pt x="254" y="833"/>
                                </a:lnTo>
                                <a:lnTo>
                                  <a:pt x="224" y="816"/>
                                </a:lnTo>
                                <a:lnTo>
                                  <a:pt x="194" y="816"/>
                                </a:lnTo>
                                <a:lnTo>
                                  <a:pt x="165" y="800"/>
                                </a:lnTo>
                                <a:lnTo>
                                  <a:pt x="135" y="783"/>
                                </a:lnTo>
                                <a:lnTo>
                                  <a:pt x="105" y="766"/>
                                </a:lnTo>
                                <a:lnTo>
                                  <a:pt x="90" y="749"/>
                                </a:lnTo>
                                <a:lnTo>
                                  <a:pt x="60" y="732"/>
                                </a:lnTo>
                                <a:lnTo>
                                  <a:pt x="45" y="698"/>
                                </a:lnTo>
                                <a:lnTo>
                                  <a:pt x="30" y="681"/>
                                </a:lnTo>
                                <a:lnTo>
                                  <a:pt x="15" y="664"/>
                                </a:lnTo>
                                <a:lnTo>
                                  <a:pt x="0" y="647"/>
                                </a:lnTo>
                                <a:lnTo>
                                  <a:pt x="1796" y="546"/>
                                </a:lnTo>
                                <a:lnTo>
                                  <a:pt x="1414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760" y="132120"/>
                            <a:ext cx="4210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АСПРЕДЕЛЕНИЕ ПЕДАГОГОВ ПО ОБРАЗОВАНИ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(%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4640" y="149400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7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11538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6800" y="39672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6560" y="680760"/>
                            <a:ext cx="788760" cy="66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080" y="756360"/>
                            <a:ext cx="94680" cy="946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5480" y="718920"/>
                            <a:ext cx="606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высше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6200" y="936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04080" y="1191240"/>
                            <a:ext cx="94680" cy="94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5480" y="1153800"/>
                            <a:ext cx="619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р.спец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pt;height:138.5pt" coordorigin="0,0" coordsize="9340,2770">
                <v:rect id="shape_0" stroked="f" o:allowincell="f" style="position:absolute;left:0;top:0;width:9339;height:27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2021;top:789;width:4594;height:183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811,566" path="m1811,59l0,0l0,506l1811,566l1811,59xe" fillcolor="olive" stroked="t" o:allowincell="f" style="position:absolute;left:2185;top:1251;width:1911;height:565;mso-wrap-style:none;v-text-anchor:middle;mso-position-horizontal-relative:char">
                  <v:fill o:detectmouseclick="t" type="solid" color2="#7f7fff"/>
                  <v:stroke color="black" joinstyle="round" endcap="flat"/>
                  <w10:wrap type="none"/>
                </v:shape>
                <v:shape id="shape_0" coordsize="1944,423" path="m0,421l15,406l15,391l30,376l45,361l75,346l90,317l120,302l135,287l165,272l195,257l210,257l240,242l270,227l315,212l345,197l389,182l434,182l479,168l509,153l569,138l614,123l659,123l704,108l764,93l809,93l868,78l928,78l973,63l1033,63l1093,48l1153,48l1183,48l1243,34l1303,34l1238,28l1210,28l1252,0l1252,28l1238,42l1238,28l1252,14l1238,28l1944,423l0,421xe" fillcolor="yellow" stroked="t" o:allowincell="f" style="position:absolute;left:2185;top:860;width:1943;height:422;mso-wrap-style:none;v-text-anchor:middle;mso-position-horizontal-relative:char">
                  <v:fill o:detectmouseclick="t" type="solid" color2="blue"/>
                  <v:stroke color="black" joinstyle="round" endcap="flat"/>
                  <w10:wrap type="none"/>
                </v:shape>
                <v:shape id="shape_0" coordsize="3622,983" path="m3622,0l3622,15l3607,30l3607,60l3607,75l3592,89l3577,104l3562,119l3547,134l3532,134l3517,164l3502,179l3472,194l3443,209l3413,224l3383,238l3353,238l3323,253l3293,268l3248,283l3218,298l3173,313l3128,328l3083,343l3038,343l2993,358l2949,372l2919,372l2859,387l2814,387l2754,402l2709,417l2649,417l2589,432l2529,432l2470,432l2410,447l2350,447l2290,462l2230,462l2170,462l2110,462l2050,462l1991,477l1946,477l1886,477l1826,477l1766,477l1691,477l1631,477l1572,477l1512,462l1437,462l1377,462l1317,462l1257,447l1197,447l1137,447l1078,432l1018,432l958,417l928,417l883,417l823,402l778,387l718,387l673,372l614,358l569,358l524,343l479,328l434,313l389,298l359,298l314,283l284,268l239,253l209,238l179,224l165,224l135,209l105,194l90,179l60,164l45,134l30,119l15,104l0,89l0,596l15,611l30,626l45,641l60,670l90,685l105,700l135,715l165,730l179,730l209,745l239,760l284,775l314,789l359,804l389,804l434,819l479,834l524,849l569,864l614,864l673,879l718,894l778,894l823,909l883,923l928,923l958,923l1018,938l1078,938l1137,953l1197,953l1257,953l1317,968l1377,968l1437,968l1512,968l1572,983l1631,983l1691,983l1766,983l1826,983l1886,983l1946,983l1991,983l2050,968l2110,968l2170,968l2230,968l2290,968l2350,953l2410,953l2470,938l2529,938l2589,938l2649,923l2709,923l2754,909l2814,894l2859,894l2919,879l2949,879l2993,864l3038,849l3083,849l3128,834l3173,819l3218,804l3248,789l3293,775l3323,760l3353,745l3383,745l3413,730l3443,715l3472,700l3502,685l3517,670l3532,641l3547,641l3562,626l3577,611l3592,596l3607,581l3607,566l3607,536l3622,521l3622,506l3622,0xe" fillcolor="#1a3380" stroked="t" o:allowincell="f" style="position:absolute;left:2630;top:1340;width:3621;height:1050;mso-wrap-style:none;v-text-anchor:middle;mso-position-horizontal-relative:char">
                  <v:fill o:detectmouseclick="t" type="solid" color2="#e5cc7f"/>
                  <v:stroke color="black" joinstyle="round" endcap="flat"/>
                  <w10:wrap type="none"/>
                </v:shape>
                <v:shape id="shape_0" coordsize="3622,1087" path="m1414,212l1160,43l1662,0l1916,22l1991,22l2050,22l2110,22l2170,22l2230,39l2290,39l2350,39l2410,56l2470,56l2529,56l2589,73l2619,73l2679,90l2739,90l2784,107l2844,107l2889,124l2949,141l2993,141l3038,158l3083,175l3128,191l3173,208l3218,208l3248,225l3293,242l3323,259l3353,276l3383,293l3413,310l3443,327l3472,343l3502,360l3517,377l3532,394l3562,411l3577,428l3577,445l3592,462l3607,479l3607,495l3607,512l3622,529l3622,546l3622,563l3607,580l3607,614l3607,631l3592,647l3577,664l3562,681l3547,698l3532,715l3502,732l3487,749l3457,766l3428,783l3398,800l3368,816l3338,833l3308,850l3263,867l3233,884l3188,884l3173,901l3128,918l3083,935l3038,935l2993,952l2949,968l2889,968l2844,985l2784,1002l2739,1002l2679,1019l2619,1019l2559,1036l2500,1036l2440,1053l2380,1053l2320,1053l2260,1070l2200,1070l2140,1070l2080,1070l2021,1087l1946,1087l1886,1087l1826,1087l1766,1087l1721,1087l1661,1087l1601,1087l1542,1070l1482,1070l1407,1070l1347,1070l1287,1070l1227,1053l1167,1053l1108,1036l1048,1036l988,1036l928,1019l883,1019l823,1002l778,985l718,985l673,968l614,952l569,952l524,935l479,918l434,901l389,884l359,884l329,867l299,850l254,833l224,816l194,816l165,800l135,783l105,766l90,749l60,732l45,698l30,681l15,664l0,647l1796,546l1414,212xe" fillcolor="#3366ff" stroked="t" o:allowincell="f" style="position:absolute;left:2630;top:789;width:3621;height:1086;mso-wrap-style:none;v-text-anchor:middle;mso-position-horizontal-relative:char">
                  <v:fill o:detectmouseclick="t" type="solid" color2="#cc9900"/>
                  <v:stroke color="black" joinstyle="round" endcap="flat"/>
                  <w10:wrap type="none"/>
                </v:shape>
                <v:shape id="shape_0" stroked="f" o:allowincell="f" style="position:absolute;left:1781;top:208;width:6629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РАСПРЕДЕЛЕНИЕ ПЕДАГОГОВ ПО ОБРАЗОВАНИЮ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(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5;top:2353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0;top:181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3;top:625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963;top:1072;width:1241;height:104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rect id="shape_0" fillcolor="#3366ff" stroked="t" o:allowincell="f" style="position:absolute;left:8038;top:1191;width:148;height:148;mso-wrap-style:none;v-text-anchor:middle;mso-position-horizontal-relative:char">
                  <v:fill o:detectmouseclick="t" type="solid" color2="#cc9900"/>
                  <v:stroke color="black" joinstyle="miter" endcap="flat"/>
                  <w10:wrap type="none"/>
                </v:rect>
                <v:shape id="shape_0" stroked="f" o:allowincell="f" style="position:absolute;left:8245;top:1132;width:95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высше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6;top:147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t" o:allowincell="f" style="position:absolute;left:8038;top:1876;width:148;height:148;mso-wrap-style:none;v-text-anchor:middle;mso-position-horizontal-relative:char">
                  <v:fill o:detectmouseclick="t" type="solid" color2="blue"/>
                  <v:stroke color="black" joinstyle="miter" endcap="flat"/>
                  <w10:wrap type="none"/>
                </v:rect>
                <v:shape id="shape_0" stroked="f" o:allowincell="f" style="position:absolute;left:8245;top:1817;width:9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р.спец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42890" cy="20262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2760" cy="2026440"/>
                          <a:chOff x="0" y="0"/>
                          <a:chExt cx="5342760" cy="2026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342760" cy="202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8840" y="587520"/>
                            <a:ext cx="2766600" cy="110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565200"/>
                            <a:ext cx="1562760" cy="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1" h="983">
                                <a:moveTo>
                                  <a:pt x="1480" y="494"/>
                                </a:moveTo>
                                <a:lnTo>
                                  <a:pt x="0" y="258"/>
                                </a:lnTo>
                                <a:lnTo>
                                  <a:pt x="0" y="735"/>
                                </a:lnTo>
                                <a:lnTo>
                                  <a:pt x="1507" y="983"/>
                                </a:lnTo>
                                <a:lnTo>
                                  <a:pt x="2497" y="752"/>
                                </a:lnTo>
                                <a:lnTo>
                                  <a:pt x="2511" y="0"/>
                                </a:lnTo>
                                <a:lnTo>
                                  <a:pt x="1480" y="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558720"/>
                            <a:ext cx="156276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1" h="507">
                                <a:moveTo>
                                  <a:pt x="0" y="236"/>
                                </a:moveTo>
                                <a:lnTo>
                                  <a:pt x="45" y="236"/>
                                </a:lnTo>
                                <a:lnTo>
                                  <a:pt x="75" y="220"/>
                                </a:lnTo>
                                <a:lnTo>
                                  <a:pt x="105" y="204"/>
                                </a:lnTo>
                                <a:lnTo>
                                  <a:pt x="150" y="189"/>
                                </a:lnTo>
                                <a:lnTo>
                                  <a:pt x="195" y="173"/>
                                </a:lnTo>
                                <a:lnTo>
                                  <a:pt x="254" y="157"/>
                                </a:lnTo>
                                <a:lnTo>
                                  <a:pt x="299" y="141"/>
                                </a:lnTo>
                                <a:lnTo>
                                  <a:pt x="344" y="141"/>
                                </a:lnTo>
                                <a:lnTo>
                                  <a:pt x="389" y="125"/>
                                </a:lnTo>
                                <a:lnTo>
                                  <a:pt x="434" y="109"/>
                                </a:lnTo>
                                <a:lnTo>
                                  <a:pt x="494" y="109"/>
                                </a:lnTo>
                                <a:lnTo>
                                  <a:pt x="887" y="24"/>
                                </a:lnTo>
                                <a:lnTo>
                                  <a:pt x="584" y="93"/>
                                </a:lnTo>
                                <a:lnTo>
                                  <a:pt x="644" y="77"/>
                                </a:lnTo>
                                <a:lnTo>
                                  <a:pt x="704" y="77"/>
                                </a:lnTo>
                                <a:lnTo>
                                  <a:pt x="779" y="61"/>
                                </a:lnTo>
                                <a:lnTo>
                                  <a:pt x="838" y="61"/>
                                </a:lnTo>
                                <a:lnTo>
                                  <a:pt x="898" y="45"/>
                                </a:lnTo>
                                <a:lnTo>
                                  <a:pt x="943" y="45"/>
                                </a:lnTo>
                                <a:lnTo>
                                  <a:pt x="1339" y="0"/>
                                </a:lnTo>
                                <a:lnTo>
                                  <a:pt x="2511" y="28"/>
                                </a:lnTo>
                                <a:lnTo>
                                  <a:pt x="1452" y="507"/>
                                </a:lnTo>
                                <a:lnTo>
                                  <a:pt x="0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837720"/>
                            <a:ext cx="10267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7" h="642">
                                <a:moveTo>
                                  <a:pt x="0" y="164"/>
                                </a:moveTo>
                                <a:lnTo>
                                  <a:pt x="1617" y="0"/>
                                </a:lnTo>
                                <a:lnTo>
                                  <a:pt x="1617" y="478"/>
                                </a:lnTo>
                                <a:lnTo>
                                  <a:pt x="0" y="642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d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757440"/>
                            <a:ext cx="1026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7" h="328">
                                <a:moveTo>
                                  <a:pt x="1198" y="0"/>
                                </a:moveTo>
                                <a:lnTo>
                                  <a:pt x="1243" y="15"/>
                                </a:lnTo>
                                <a:lnTo>
                                  <a:pt x="1288" y="30"/>
                                </a:lnTo>
                                <a:lnTo>
                                  <a:pt x="1333" y="30"/>
                                </a:lnTo>
                                <a:lnTo>
                                  <a:pt x="1362" y="45"/>
                                </a:lnTo>
                                <a:lnTo>
                                  <a:pt x="1407" y="60"/>
                                </a:lnTo>
                                <a:lnTo>
                                  <a:pt x="1452" y="75"/>
                                </a:lnTo>
                                <a:lnTo>
                                  <a:pt x="1482" y="90"/>
                                </a:lnTo>
                                <a:lnTo>
                                  <a:pt x="1512" y="105"/>
                                </a:lnTo>
                                <a:lnTo>
                                  <a:pt x="1542" y="120"/>
                                </a:lnTo>
                                <a:lnTo>
                                  <a:pt x="1572" y="135"/>
                                </a:lnTo>
                                <a:lnTo>
                                  <a:pt x="1602" y="150"/>
                                </a:lnTo>
                                <a:lnTo>
                                  <a:pt x="1617" y="164"/>
                                </a:lnTo>
                                <a:lnTo>
                                  <a:pt x="0" y="328"/>
                                </a:lnTo>
                                <a:lnTo>
                                  <a:pt x="11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935280"/>
                            <a:ext cx="631080" cy="60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" h="958">
                                <a:moveTo>
                                  <a:pt x="994" y="480"/>
                                </a:moveTo>
                                <a:lnTo>
                                  <a:pt x="934" y="480"/>
                                </a:lnTo>
                                <a:lnTo>
                                  <a:pt x="889" y="465"/>
                                </a:lnTo>
                                <a:lnTo>
                                  <a:pt x="844" y="465"/>
                                </a:lnTo>
                                <a:lnTo>
                                  <a:pt x="769" y="451"/>
                                </a:lnTo>
                                <a:lnTo>
                                  <a:pt x="724" y="436"/>
                                </a:lnTo>
                                <a:lnTo>
                                  <a:pt x="665" y="421"/>
                                </a:lnTo>
                                <a:lnTo>
                                  <a:pt x="620" y="421"/>
                                </a:lnTo>
                                <a:lnTo>
                                  <a:pt x="590" y="406"/>
                                </a:lnTo>
                                <a:lnTo>
                                  <a:pt x="545" y="391"/>
                                </a:lnTo>
                                <a:lnTo>
                                  <a:pt x="500" y="376"/>
                                </a:lnTo>
                                <a:lnTo>
                                  <a:pt x="455" y="376"/>
                                </a:lnTo>
                                <a:lnTo>
                                  <a:pt x="410" y="346"/>
                                </a:lnTo>
                                <a:lnTo>
                                  <a:pt x="365" y="346"/>
                                </a:lnTo>
                                <a:lnTo>
                                  <a:pt x="335" y="331"/>
                                </a:lnTo>
                                <a:lnTo>
                                  <a:pt x="305" y="316"/>
                                </a:lnTo>
                                <a:lnTo>
                                  <a:pt x="275" y="301"/>
                                </a:lnTo>
                                <a:lnTo>
                                  <a:pt x="245" y="287"/>
                                </a:lnTo>
                                <a:lnTo>
                                  <a:pt x="230" y="272"/>
                                </a:lnTo>
                                <a:lnTo>
                                  <a:pt x="200" y="257"/>
                                </a:lnTo>
                                <a:lnTo>
                                  <a:pt x="170" y="242"/>
                                </a:lnTo>
                                <a:lnTo>
                                  <a:pt x="156" y="227"/>
                                </a:lnTo>
                                <a:lnTo>
                                  <a:pt x="141" y="212"/>
                                </a:lnTo>
                                <a:lnTo>
                                  <a:pt x="28" y="0"/>
                                </a:lnTo>
                                <a:lnTo>
                                  <a:pt x="111" y="167"/>
                                </a:lnTo>
                                <a:lnTo>
                                  <a:pt x="0" y="28"/>
                                </a:lnTo>
                                <a:lnTo>
                                  <a:pt x="14" y="522"/>
                                </a:lnTo>
                                <a:lnTo>
                                  <a:pt x="126" y="659"/>
                                </a:lnTo>
                                <a:lnTo>
                                  <a:pt x="141" y="689"/>
                                </a:lnTo>
                                <a:lnTo>
                                  <a:pt x="156" y="704"/>
                                </a:lnTo>
                                <a:lnTo>
                                  <a:pt x="170" y="719"/>
                                </a:lnTo>
                                <a:lnTo>
                                  <a:pt x="200" y="734"/>
                                </a:lnTo>
                                <a:lnTo>
                                  <a:pt x="230" y="749"/>
                                </a:lnTo>
                                <a:lnTo>
                                  <a:pt x="245" y="764"/>
                                </a:lnTo>
                                <a:lnTo>
                                  <a:pt x="275" y="779"/>
                                </a:lnTo>
                                <a:lnTo>
                                  <a:pt x="305" y="794"/>
                                </a:lnTo>
                                <a:lnTo>
                                  <a:pt x="335" y="808"/>
                                </a:lnTo>
                                <a:lnTo>
                                  <a:pt x="365" y="823"/>
                                </a:lnTo>
                                <a:lnTo>
                                  <a:pt x="410" y="823"/>
                                </a:lnTo>
                                <a:lnTo>
                                  <a:pt x="455" y="853"/>
                                </a:lnTo>
                                <a:lnTo>
                                  <a:pt x="500" y="853"/>
                                </a:lnTo>
                                <a:lnTo>
                                  <a:pt x="545" y="868"/>
                                </a:lnTo>
                                <a:lnTo>
                                  <a:pt x="590" y="883"/>
                                </a:lnTo>
                                <a:lnTo>
                                  <a:pt x="620" y="898"/>
                                </a:lnTo>
                                <a:lnTo>
                                  <a:pt x="665" y="898"/>
                                </a:lnTo>
                                <a:lnTo>
                                  <a:pt x="724" y="913"/>
                                </a:lnTo>
                                <a:lnTo>
                                  <a:pt x="769" y="928"/>
                                </a:lnTo>
                                <a:lnTo>
                                  <a:pt x="844" y="943"/>
                                </a:lnTo>
                                <a:lnTo>
                                  <a:pt x="889" y="943"/>
                                </a:lnTo>
                                <a:lnTo>
                                  <a:pt x="934" y="958"/>
                                </a:lnTo>
                                <a:lnTo>
                                  <a:pt x="994" y="958"/>
                                </a:lnTo>
                                <a:lnTo>
                                  <a:pt x="994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994320"/>
                            <a:ext cx="51300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865">
                                <a:moveTo>
                                  <a:pt x="808" y="0"/>
                                </a:moveTo>
                                <a:lnTo>
                                  <a:pt x="0" y="387"/>
                                </a:lnTo>
                                <a:lnTo>
                                  <a:pt x="0" y="865"/>
                                </a:lnTo>
                                <a:lnTo>
                                  <a:pt x="808" y="477"/>
                                </a:lnTo>
                                <a:lnTo>
                                  <a:pt x="8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932760"/>
                            <a:ext cx="114444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4" h="508">
                                <a:moveTo>
                                  <a:pt x="1036" y="508"/>
                                </a:moveTo>
                                <a:lnTo>
                                  <a:pt x="976" y="508"/>
                                </a:lnTo>
                                <a:lnTo>
                                  <a:pt x="931" y="493"/>
                                </a:lnTo>
                                <a:lnTo>
                                  <a:pt x="886" y="493"/>
                                </a:lnTo>
                                <a:lnTo>
                                  <a:pt x="811" y="479"/>
                                </a:lnTo>
                                <a:lnTo>
                                  <a:pt x="766" y="464"/>
                                </a:lnTo>
                                <a:lnTo>
                                  <a:pt x="707" y="449"/>
                                </a:lnTo>
                                <a:lnTo>
                                  <a:pt x="662" y="449"/>
                                </a:lnTo>
                                <a:lnTo>
                                  <a:pt x="632" y="434"/>
                                </a:lnTo>
                                <a:lnTo>
                                  <a:pt x="587" y="419"/>
                                </a:lnTo>
                                <a:lnTo>
                                  <a:pt x="542" y="404"/>
                                </a:lnTo>
                                <a:lnTo>
                                  <a:pt x="497" y="404"/>
                                </a:lnTo>
                                <a:lnTo>
                                  <a:pt x="452" y="374"/>
                                </a:lnTo>
                                <a:lnTo>
                                  <a:pt x="407" y="374"/>
                                </a:lnTo>
                                <a:lnTo>
                                  <a:pt x="377" y="359"/>
                                </a:lnTo>
                                <a:lnTo>
                                  <a:pt x="347" y="344"/>
                                </a:lnTo>
                                <a:lnTo>
                                  <a:pt x="317" y="329"/>
                                </a:lnTo>
                                <a:lnTo>
                                  <a:pt x="287" y="315"/>
                                </a:lnTo>
                                <a:lnTo>
                                  <a:pt x="272" y="300"/>
                                </a:lnTo>
                                <a:lnTo>
                                  <a:pt x="242" y="285"/>
                                </a:lnTo>
                                <a:lnTo>
                                  <a:pt x="169" y="197"/>
                                </a:lnTo>
                                <a:lnTo>
                                  <a:pt x="198" y="255"/>
                                </a:lnTo>
                                <a:lnTo>
                                  <a:pt x="183" y="240"/>
                                </a:lnTo>
                                <a:lnTo>
                                  <a:pt x="168" y="210"/>
                                </a:lnTo>
                                <a:lnTo>
                                  <a:pt x="153" y="195"/>
                                </a:lnTo>
                                <a:lnTo>
                                  <a:pt x="0" y="0"/>
                                </a:lnTo>
                                <a:lnTo>
                                  <a:pt x="1844" y="121"/>
                                </a:lnTo>
                                <a:lnTo>
                                  <a:pt x="1036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1189440"/>
                            <a:ext cx="1695960" cy="5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1" h="839">
                                <a:moveTo>
                                  <a:pt x="2671" y="0"/>
                                </a:moveTo>
                                <a:lnTo>
                                  <a:pt x="2319" y="85"/>
                                </a:lnTo>
                                <a:lnTo>
                                  <a:pt x="2176" y="136"/>
                                </a:lnTo>
                                <a:lnTo>
                                  <a:pt x="2111" y="156"/>
                                </a:lnTo>
                                <a:lnTo>
                                  <a:pt x="2023" y="156"/>
                                </a:lnTo>
                                <a:lnTo>
                                  <a:pt x="1891" y="177"/>
                                </a:lnTo>
                                <a:lnTo>
                                  <a:pt x="1803" y="177"/>
                                </a:lnTo>
                                <a:lnTo>
                                  <a:pt x="2375" y="62"/>
                                </a:lnTo>
                                <a:lnTo>
                                  <a:pt x="1583" y="177"/>
                                </a:lnTo>
                                <a:lnTo>
                                  <a:pt x="1495" y="197"/>
                                </a:lnTo>
                                <a:lnTo>
                                  <a:pt x="1406" y="197"/>
                                </a:lnTo>
                                <a:lnTo>
                                  <a:pt x="1276" y="197"/>
                                </a:lnTo>
                                <a:lnTo>
                                  <a:pt x="1188" y="197"/>
                                </a:lnTo>
                                <a:lnTo>
                                  <a:pt x="1100" y="197"/>
                                </a:lnTo>
                                <a:lnTo>
                                  <a:pt x="968" y="197"/>
                                </a:lnTo>
                                <a:lnTo>
                                  <a:pt x="879" y="197"/>
                                </a:lnTo>
                                <a:lnTo>
                                  <a:pt x="791" y="177"/>
                                </a:lnTo>
                                <a:lnTo>
                                  <a:pt x="659" y="177"/>
                                </a:lnTo>
                                <a:lnTo>
                                  <a:pt x="573" y="177"/>
                                </a:lnTo>
                                <a:lnTo>
                                  <a:pt x="484" y="177"/>
                                </a:lnTo>
                                <a:lnTo>
                                  <a:pt x="374" y="156"/>
                                </a:lnTo>
                                <a:lnTo>
                                  <a:pt x="286" y="156"/>
                                </a:lnTo>
                                <a:lnTo>
                                  <a:pt x="198" y="136"/>
                                </a:lnTo>
                                <a:lnTo>
                                  <a:pt x="88" y="136"/>
                                </a:lnTo>
                                <a:lnTo>
                                  <a:pt x="0" y="116"/>
                                </a:lnTo>
                                <a:lnTo>
                                  <a:pt x="0" y="758"/>
                                </a:lnTo>
                                <a:lnTo>
                                  <a:pt x="88" y="778"/>
                                </a:lnTo>
                                <a:lnTo>
                                  <a:pt x="198" y="778"/>
                                </a:lnTo>
                                <a:lnTo>
                                  <a:pt x="286" y="799"/>
                                </a:lnTo>
                                <a:lnTo>
                                  <a:pt x="374" y="799"/>
                                </a:lnTo>
                                <a:lnTo>
                                  <a:pt x="484" y="819"/>
                                </a:lnTo>
                                <a:lnTo>
                                  <a:pt x="573" y="819"/>
                                </a:lnTo>
                                <a:lnTo>
                                  <a:pt x="659" y="819"/>
                                </a:lnTo>
                                <a:lnTo>
                                  <a:pt x="791" y="819"/>
                                </a:lnTo>
                                <a:lnTo>
                                  <a:pt x="879" y="839"/>
                                </a:lnTo>
                                <a:lnTo>
                                  <a:pt x="968" y="839"/>
                                </a:lnTo>
                                <a:lnTo>
                                  <a:pt x="1100" y="839"/>
                                </a:lnTo>
                                <a:lnTo>
                                  <a:pt x="1188" y="839"/>
                                </a:lnTo>
                                <a:lnTo>
                                  <a:pt x="1276" y="839"/>
                                </a:lnTo>
                                <a:lnTo>
                                  <a:pt x="1406" y="839"/>
                                </a:lnTo>
                                <a:lnTo>
                                  <a:pt x="1495" y="839"/>
                                </a:lnTo>
                                <a:lnTo>
                                  <a:pt x="1583" y="819"/>
                                </a:lnTo>
                                <a:lnTo>
                                  <a:pt x="1715" y="819"/>
                                </a:lnTo>
                                <a:lnTo>
                                  <a:pt x="1803" y="819"/>
                                </a:lnTo>
                                <a:lnTo>
                                  <a:pt x="1891" y="819"/>
                                </a:lnTo>
                                <a:lnTo>
                                  <a:pt x="2023" y="799"/>
                                </a:lnTo>
                                <a:lnTo>
                                  <a:pt x="2111" y="799"/>
                                </a:lnTo>
                                <a:lnTo>
                                  <a:pt x="2176" y="778"/>
                                </a:lnTo>
                                <a:lnTo>
                                  <a:pt x="2347" y="749"/>
                                </a:lnTo>
                                <a:lnTo>
                                  <a:pt x="2643" y="650"/>
                                </a:lnTo>
                                <a:lnTo>
                                  <a:pt x="26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1022400"/>
                            <a:ext cx="170568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6" h="448">
                                <a:moveTo>
                                  <a:pt x="2671" y="263"/>
                                </a:moveTo>
                                <a:lnTo>
                                  <a:pt x="2686" y="263"/>
                                </a:lnTo>
                                <a:lnTo>
                                  <a:pt x="2176" y="403"/>
                                </a:lnTo>
                                <a:lnTo>
                                  <a:pt x="2111" y="418"/>
                                </a:lnTo>
                                <a:lnTo>
                                  <a:pt x="2023" y="418"/>
                                </a:lnTo>
                                <a:lnTo>
                                  <a:pt x="1891" y="433"/>
                                </a:lnTo>
                                <a:lnTo>
                                  <a:pt x="1803" y="433"/>
                                </a:lnTo>
                                <a:lnTo>
                                  <a:pt x="1715" y="433"/>
                                </a:lnTo>
                                <a:lnTo>
                                  <a:pt x="1583" y="433"/>
                                </a:lnTo>
                                <a:lnTo>
                                  <a:pt x="1495" y="448"/>
                                </a:lnTo>
                                <a:lnTo>
                                  <a:pt x="1406" y="448"/>
                                </a:lnTo>
                                <a:lnTo>
                                  <a:pt x="1276" y="448"/>
                                </a:lnTo>
                                <a:lnTo>
                                  <a:pt x="1188" y="448"/>
                                </a:lnTo>
                                <a:lnTo>
                                  <a:pt x="1100" y="448"/>
                                </a:lnTo>
                                <a:lnTo>
                                  <a:pt x="968" y="448"/>
                                </a:lnTo>
                                <a:lnTo>
                                  <a:pt x="879" y="448"/>
                                </a:lnTo>
                                <a:lnTo>
                                  <a:pt x="791" y="433"/>
                                </a:lnTo>
                                <a:lnTo>
                                  <a:pt x="659" y="433"/>
                                </a:lnTo>
                                <a:lnTo>
                                  <a:pt x="573" y="433"/>
                                </a:lnTo>
                                <a:lnTo>
                                  <a:pt x="484" y="433"/>
                                </a:lnTo>
                                <a:lnTo>
                                  <a:pt x="374" y="418"/>
                                </a:lnTo>
                                <a:lnTo>
                                  <a:pt x="286" y="418"/>
                                </a:lnTo>
                                <a:lnTo>
                                  <a:pt x="198" y="403"/>
                                </a:lnTo>
                                <a:lnTo>
                                  <a:pt x="88" y="403"/>
                                </a:lnTo>
                                <a:lnTo>
                                  <a:pt x="0" y="388"/>
                                </a:lnTo>
                                <a:lnTo>
                                  <a:pt x="1188" y="0"/>
                                </a:lnTo>
                                <a:lnTo>
                                  <a:pt x="2671" y="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9520" y="123120"/>
                            <a:ext cx="3927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АСПРЕДЕЛЕНИЕ ПЕДАГОГОВ ПО ВОЗРАСТУ (чел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0" y="388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88600" y="56844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0600" y="13348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7880" y="1779840"/>
                            <a:ext cx="201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640" y="148644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320" y="7574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8560" y="416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2920" y="36000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0240" y="151920"/>
                            <a:ext cx="636840" cy="182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9960" y="189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77480" y="464040"/>
                            <a:ext cx="95400" cy="946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9960" y="416520"/>
                            <a:ext cx="391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-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7480" y="837720"/>
                            <a:ext cx="95400" cy="954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9960" y="803880"/>
                            <a:ext cx="3916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-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7480" y="1145520"/>
                            <a:ext cx="95400" cy="94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9960" y="1098000"/>
                            <a:ext cx="391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7480" y="1600200"/>
                            <a:ext cx="95400" cy="946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9960" y="1552680"/>
                            <a:ext cx="391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9960" y="17798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.7pt;height:159.55pt" coordorigin="0,0" coordsize="8414,3191">
                <v:rect id="shape_0" stroked="f" o:allowincell="f" style="position:absolute;left:0;top:0;width:8413;height:31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1258;top:925;width:4356;height:174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2511,983" path="m1480,494l0,258l0,735l1507,983l2497,752l2511,0l1480,494xe" fillcolor="#4d1a00" stroked="t" o:allowincell="f" style="position:absolute;left:1637;top:890;width:2460;height:982;mso-wrap-style:none;v-text-anchor:middle;mso-position-horizontal-relative:char">
                  <v:fill o:detectmouseclick="t" type="solid" color2="#b2e5ff"/>
                  <v:stroke color="black" joinstyle="round" endcap="flat"/>
                  <w10:wrap type="none"/>
                </v:shape>
                <v:shape id="shape_0" coordsize="2511,507" path="m0,236l45,236l75,220l105,204l150,189l195,173l254,157l299,141l344,141l389,125l434,109l494,109l887,24l584,93l644,77l704,77l779,61l838,61l898,45l943,45l1339,0l2511,28l1452,507l0,236xe" fillcolor="#993300" stroked="t" o:allowincell="f" style="position:absolute;left:1637;top:880;width:2460;height:506;mso-wrap-style:none;v-text-anchor:middle;mso-position-horizontal-relative:char">
                  <v:fill o:detectmouseclick="t" type="solid" color2="#66ccff"/>
                  <v:stroke color="black" joinstyle="round" endcap="flat"/>
                  <w10:wrap type="none"/>
                </v:shape>
                <v:shape id="shape_0" coordsize="1617,642" path="m0,164l1617,0l1617,478l0,642l0,164xe" fillcolor="#804d00" stroked="t" o:allowincell="f" style="position:absolute;left:3653;top:1319;width:1616;height:589;mso-wrap-style:none;v-text-anchor:middle;mso-position-horizontal-relative:char">
                  <v:fill o:detectmouseclick="t" type="solid" color2="#7fb2ff"/>
                  <v:stroke color="black" joinstyle="round" endcap="flat"/>
                  <w10:wrap type="none"/>
                </v:shape>
                <v:shape id="shape_0" coordsize="1617,328" path="m1198,0l1243,15l1288,30l1333,30l1362,45l1407,60l1452,75l1482,90l1512,105l1542,120l1572,135l1602,150l1617,164l0,328l1198,0xe" fillcolor="#ff9900" stroked="t" o:allowincell="f" style="position:absolute;left:3653;top:1193;width:1616;height:275;mso-wrap-style:none;v-text-anchor:middle;mso-position-horizontal-relative:char">
                  <v:fill o:detectmouseclick="t" type="solid" color2="#0066ff"/>
                  <v:stroke color="black" joinstyle="round" endcap="flat"/>
                  <w10:wrap type="none"/>
                </v:shape>
                <v:shape id="shape_0" coordsize="994,958" path="m994,480l934,480l889,465l844,465l769,451l724,436l665,421l620,421l590,406l545,391l500,376l455,376l410,346l365,346l335,331l305,316l275,301l245,287l230,272l200,257l170,242l156,227l141,212l28,0l111,167l0,28l14,522l126,659l141,689l156,704l170,719l200,734l230,749l245,764l275,779l305,794l335,808l365,823l410,823l455,853l500,853l545,868l590,883l620,898l665,898l724,913l769,928l844,943l889,943l934,958l994,958l994,480xe" fillcolor="navy" stroked="t" o:allowincell="f" style="position:absolute;left:1147;top:1473;width:993;height:957;mso-wrap-style:none;v-text-anchor:middle;mso-position-horizontal-relative:char">
                  <v:fill o:detectmouseclick="t" type="solid" color2="#ffff7f"/>
                  <v:stroke color="black" joinstyle="round" endcap="flat"/>
                  <w10:wrap type="none"/>
                </v:shape>
                <v:shape id="shape_0" coordsize="808,865" path="m808,0l0,387l0,865l808,477l808,0xe" fillcolor="navy" stroked="t" o:allowincell="f" style="position:absolute;left:2141;top:1566;width:807;height:864;mso-wrap-style:none;v-text-anchor:middle;mso-position-horizontal-relative:char">
                  <v:fill o:detectmouseclick="t" type="solid" color2="#ffff7f"/>
                  <v:stroke color="black" joinstyle="round" endcap="flat"/>
                  <w10:wrap type="none"/>
                </v:shape>
                <v:shape id="shape_0" coordsize="1844,508" path="m1036,508l976,508l931,493l886,493l811,479l766,464l707,449l662,449l632,434l587,419l542,404l497,404l452,374l407,374l377,359l347,344l317,329l287,315l272,300l242,285l169,197l198,255l183,240l168,210l153,195l0,0l1844,121l1036,508xe" fillcolor="blue" stroked="t" o:allowincell="f" style="position:absolute;left:1147;top:1469;width:1801;height:483;mso-wrap-style:none;v-text-anchor:middle;mso-position-horizontal-relative:char">
                  <v:fill o:detectmouseclick="t" type="solid" color2="yellow"/>
                  <v:stroke color="black" joinstyle="round" endcap="flat"/>
                  <w10:wrap type="none"/>
                </v:shape>
                <v:shape id="shape_0" coordsize="2671,839" path="m2671,0l2319,85l2176,136l2111,156l2023,156l1891,177l1803,177l2375,62l1583,177l1495,197l1406,197l1276,197l1188,197l1100,197l968,197l879,197l791,177l659,177l573,177l484,177l374,156l286,156l198,136l88,136l0,116l0,758l88,778l198,778l286,799l374,799l484,819l573,819l659,819l791,819l879,839l968,839l1100,839l1188,839l1276,839l1406,839l1495,839l1583,819l1715,819l1803,819l1891,819l2023,799l2111,799l2176,778l2347,749l2643,650l2671,0xe" fillcolor="green" stroked="t" o:allowincell="f" style="position:absolute;left:2485;top:1873;width:2670;height:847;mso-wrap-style:none;v-text-anchor:middle;mso-position-horizontal-relative:char">
                  <v:fill o:detectmouseclick="t" type="solid" color2="#ff7fff"/>
                  <v:stroke color="black" joinstyle="round" endcap="flat"/>
                  <w10:wrap type="none"/>
                </v:shape>
                <v:shape id="shape_0" coordsize="2686,448" path="m2671,263l2686,263l2176,403l2111,418l2023,418l1891,433l1803,433l1715,433l1583,433l1495,448l1406,448l1276,448l1188,448l1100,448l968,448l879,448l791,433l659,433l573,433l484,433l374,418l286,418l198,403l88,403l0,388l1188,0l2671,263xe" fillcolor="lime" stroked="t" o:allowincell="f" style="position:absolute;left:2485;top:1610;width:2685;height:447;mso-wrap-style:none;v-text-anchor:middle;mso-position-horizontal-relative:char">
                  <v:fill o:detectmouseclick="t" type="solid" color2="fuchsia"/>
                  <v:stroke color="black" joinstyle="round" endcap="flat"/>
                  <w10:wrap type="none"/>
                </v:shape>
                <v:shape id="shape_0" stroked="f" o:allowincell="f" style="position:absolute;left:897;top:194;width:618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АСПРЕДЕЛЕНИЕ ПЕДАГОГОВ ПО ВОЗРАСТУ (чел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1;top:61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89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4;top:210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5;top:2803;width:317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;top:2341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;top:1193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65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8;top:567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276;top:239;width:1002;height:2876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7575;top:298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9900" stroked="t" o:allowincell="f" style="position:absolute;left:7366;top:731;width:149;height:148;mso-wrap-style:none;v-text-anchor:middle;mso-position-horizontal-relative:char">
                  <v:fill o:detectmouseclick="t" type="solid" color2="#0066ff"/>
                  <v:stroke color="black" joinstyle="miter" endcap="flat"/>
                  <w10:wrap type="none"/>
                </v:rect>
                <v:shape id="shape_0" stroked="f" o:allowincell="f" style="position:absolute;left:7575;top:656;width:61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-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lime" stroked="t" o:allowincell="f" style="position:absolute;left:7366;top:1319;width:149;height:149;mso-wrap-style:none;v-text-anchor:middle;mso-position-horizontal-relative:char">
                  <v:fill o:detectmouseclick="t" type="solid" color2="fuchsia"/>
                  <v:stroke color="black" joinstyle="miter" endcap="flat"/>
                  <w10:wrap type="none"/>
                </v:rect>
                <v:shape id="shape_0" stroked="f" o:allowincell="f" style="position:absolute;left:7575;top:1266;width:616;height:3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-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ue" stroked="t" o:allowincell="f" style="position:absolute;left:7366;top:1804;width:149;height:148;mso-wrap-style:none;v-text-anchor:middle;mso-position-horizontal-relative:char">
                  <v:fill o:detectmouseclick="t" type="solid" color2="yellow"/>
                  <v:stroke color="black" joinstyle="miter" endcap="flat"/>
                  <w10:wrap type="none"/>
                </v:rect>
                <v:shape id="shape_0" stroked="f" o:allowincell="f" style="position:absolute;left:7575;top:1729;width:61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00" stroked="t" o:allowincell="f" style="position:absolute;left:7366;top:2520;width:149;height:148;mso-wrap-style:none;v-text-anchor:middle;mso-position-horizontal-relative:char">
                  <v:fill o:detectmouseclick="t" type="solid" color2="#66ccff"/>
                  <v:stroke color="black" joinstyle="miter" endcap="flat"/>
                  <w10:wrap type="none"/>
                </v:rect>
                <v:shape id="shape_0" stroked="f" o:allowincell="f" style="position:absolute;left:7575;top:2445;width:61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5;top:2803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8"/>
          <w:szCs w:val="30"/>
        </w:rPr>
        <w:t>Сведения о количественном составе педагогических кадр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768"/>
        <w:gridCol w:w="1545"/>
        <w:gridCol w:w="1662"/>
        <w:gridCol w:w="1482"/>
        <w:gridCol w:w="1663"/>
      </w:tblGrid>
      <w:tr>
        <w:trPr>
          <w:trHeight w:val="298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Категория работников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бщ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работников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едагогический стаж</w:t>
            </w:r>
          </w:p>
        </w:tc>
      </w:tr>
      <w:tr>
        <w:trPr>
          <w:trHeight w:val="228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 5 л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-10 л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-20 л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 и более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лет</w:t>
            </w:r>
          </w:p>
        </w:tc>
      </w:tr>
      <w:tr>
        <w:trPr>
          <w:trHeight w:val="22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Учителя </w:t>
            </w:r>
          </w:p>
          <w:p>
            <w:pPr>
              <w:pStyle w:val="Normal"/>
              <w:rPr/>
            </w:pPr>
            <w:r>
              <w:rPr>
                <w:sz w:val="22"/>
                <w:szCs w:val="26"/>
              </w:rPr>
              <w:t>1-4 класс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Учителя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-9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ласс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се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60670" cy="18288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760" cy="1828800"/>
                          <a:chOff x="0" y="0"/>
                          <a:chExt cx="5360760" cy="18288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3607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7840" y="444960"/>
                            <a:ext cx="26802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534600"/>
                            <a:ext cx="84636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3" h="486">
                                <a:moveTo>
                                  <a:pt x="0" y="197"/>
                                </a:moveTo>
                                <a:lnTo>
                                  <a:pt x="1315" y="0"/>
                                </a:lnTo>
                                <a:lnTo>
                                  <a:pt x="1333" y="300"/>
                                </a:lnTo>
                                <a:lnTo>
                                  <a:pt x="0" y="486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33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444960"/>
                            <a:ext cx="8463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3" h="508">
                                <a:moveTo>
                                  <a:pt x="678" y="0"/>
                                </a:moveTo>
                                <a:lnTo>
                                  <a:pt x="736" y="29"/>
                                </a:lnTo>
                                <a:lnTo>
                                  <a:pt x="651" y="14"/>
                                </a:lnTo>
                                <a:lnTo>
                                  <a:pt x="665" y="0"/>
                                </a:lnTo>
                                <a:lnTo>
                                  <a:pt x="583" y="31"/>
                                </a:lnTo>
                                <a:lnTo>
                                  <a:pt x="614" y="46"/>
                                </a:lnTo>
                                <a:lnTo>
                                  <a:pt x="609" y="14"/>
                                </a:lnTo>
                                <a:lnTo>
                                  <a:pt x="595" y="14"/>
                                </a:lnTo>
                                <a:lnTo>
                                  <a:pt x="566" y="51"/>
                                </a:lnTo>
                                <a:lnTo>
                                  <a:pt x="633" y="51"/>
                                </a:lnTo>
                                <a:lnTo>
                                  <a:pt x="700" y="68"/>
                                </a:lnTo>
                                <a:lnTo>
                                  <a:pt x="750" y="68"/>
                                </a:lnTo>
                                <a:lnTo>
                                  <a:pt x="817" y="84"/>
                                </a:lnTo>
                                <a:lnTo>
                                  <a:pt x="867" y="84"/>
                                </a:lnTo>
                                <a:lnTo>
                                  <a:pt x="950" y="101"/>
                                </a:lnTo>
                                <a:lnTo>
                                  <a:pt x="1017" y="101"/>
                                </a:lnTo>
                                <a:lnTo>
                                  <a:pt x="1066" y="117"/>
                                </a:lnTo>
                                <a:lnTo>
                                  <a:pt x="1116" y="132"/>
                                </a:lnTo>
                                <a:lnTo>
                                  <a:pt x="1166" y="132"/>
                                </a:lnTo>
                                <a:lnTo>
                                  <a:pt x="1250" y="149"/>
                                </a:lnTo>
                                <a:lnTo>
                                  <a:pt x="1300" y="165"/>
                                </a:lnTo>
                                <a:lnTo>
                                  <a:pt x="1333" y="181"/>
                                </a:lnTo>
                                <a:lnTo>
                                  <a:pt x="0" y="508"/>
                                </a:lnTo>
                                <a:lnTo>
                                  <a:pt x="6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691560"/>
                            <a:ext cx="9054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2" h="612">
                                <a:moveTo>
                                  <a:pt x="0" y="150"/>
                                </a:moveTo>
                                <a:lnTo>
                                  <a:pt x="1572" y="0"/>
                                </a:lnTo>
                                <a:lnTo>
                                  <a:pt x="1572" y="463"/>
                                </a:lnTo>
                                <a:lnTo>
                                  <a:pt x="0" y="612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588600"/>
                            <a:ext cx="9982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2" h="312">
                                <a:moveTo>
                                  <a:pt x="1190" y="0"/>
                                </a:moveTo>
                                <a:lnTo>
                                  <a:pt x="1242" y="13"/>
                                </a:lnTo>
                                <a:lnTo>
                                  <a:pt x="1287" y="28"/>
                                </a:lnTo>
                                <a:lnTo>
                                  <a:pt x="1317" y="43"/>
                                </a:lnTo>
                                <a:lnTo>
                                  <a:pt x="1347" y="58"/>
                                </a:lnTo>
                                <a:lnTo>
                                  <a:pt x="1392" y="73"/>
                                </a:lnTo>
                                <a:lnTo>
                                  <a:pt x="1422" y="73"/>
                                </a:lnTo>
                                <a:lnTo>
                                  <a:pt x="1452" y="88"/>
                                </a:lnTo>
                                <a:lnTo>
                                  <a:pt x="1482" y="103"/>
                                </a:lnTo>
                                <a:lnTo>
                                  <a:pt x="1497" y="118"/>
                                </a:lnTo>
                                <a:lnTo>
                                  <a:pt x="1527" y="132"/>
                                </a:lnTo>
                                <a:lnTo>
                                  <a:pt x="1557" y="147"/>
                                </a:lnTo>
                                <a:lnTo>
                                  <a:pt x="1572" y="162"/>
                                </a:lnTo>
                                <a:lnTo>
                                  <a:pt x="0" y="312"/>
                                </a:lnTo>
                                <a:lnTo>
                                  <a:pt x="11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672480"/>
                            <a:ext cx="88956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1" h="612">
                                <a:moveTo>
                                  <a:pt x="1571" y="150"/>
                                </a:moveTo>
                                <a:lnTo>
                                  <a:pt x="0" y="0"/>
                                </a:lnTo>
                                <a:lnTo>
                                  <a:pt x="0" y="463"/>
                                </a:lnTo>
                                <a:lnTo>
                                  <a:pt x="1571" y="612"/>
                                </a:lnTo>
                                <a:lnTo>
                                  <a:pt x="1571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4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492840"/>
                            <a:ext cx="88956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1" h="433">
                                <a:moveTo>
                                  <a:pt x="0" y="283"/>
                                </a:moveTo>
                                <a:lnTo>
                                  <a:pt x="15" y="269"/>
                                </a:lnTo>
                                <a:lnTo>
                                  <a:pt x="45" y="239"/>
                                </a:lnTo>
                                <a:lnTo>
                                  <a:pt x="75" y="239"/>
                                </a:lnTo>
                                <a:lnTo>
                                  <a:pt x="104" y="224"/>
                                </a:lnTo>
                                <a:lnTo>
                                  <a:pt x="149" y="194"/>
                                </a:lnTo>
                                <a:lnTo>
                                  <a:pt x="179" y="194"/>
                                </a:lnTo>
                                <a:lnTo>
                                  <a:pt x="209" y="179"/>
                                </a:lnTo>
                                <a:lnTo>
                                  <a:pt x="269" y="149"/>
                                </a:lnTo>
                                <a:lnTo>
                                  <a:pt x="299" y="149"/>
                                </a:lnTo>
                                <a:lnTo>
                                  <a:pt x="344" y="134"/>
                                </a:lnTo>
                                <a:lnTo>
                                  <a:pt x="404" y="119"/>
                                </a:lnTo>
                                <a:lnTo>
                                  <a:pt x="449" y="104"/>
                                </a:lnTo>
                                <a:lnTo>
                                  <a:pt x="494" y="104"/>
                                </a:lnTo>
                                <a:lnTo>
                                  <a:pt x="554" y="89"/>
                                </a:lnTo>
                                <a:lnTo>
                                  <a:pt x="613" y="75"/>
                                </a:lnTo>
                                <a:lnTo>
                                  <a:pt x="658" y="60"/>
                                </a:lnTo>
                                <a:lnTo>
                                  <a:pt x="733" y="60"/>
                                </a:lnTo>
                                <a:lnTo>
                                  <a:pt x="778" y="45"/>
                                </a:lnTo>
                                <a:lnTo>
                                  <a:pt x="838" y="45"/>
                                </a:lnTo>
                                <a:lnTo>
                                  <a:pt x="913" y="30"/>
                                </a:lnTo>
                                <a:lnTo>
                                  <a:pt x="973" y="30"/>
                                </a:lnTo>
                                <a:lnTo>
                                  <a:pt x="1018" y="15"/>
                                </a:lnTo>
                                <a:lnTo>
                                  <a:pt x="1107" y="15"/>
                                </a:lnTo>
                                <a:lnTo>
                                  <a:pt x="1167" y="15"/>
                                </a:lnTo>
                                <a:lnTo>
                                  <a:pt x="1212" y="0"/>
                                </a:lnTo>
                                <a:lnTo>
                                  <a:pt x="1302" y="0"/>
                                </a:lnTo>
                                <a:lnTo>
                                  <a:pt x="1362" y="0"/>
                                </a:lnTo>
                                <a:lnTo>
                                  <a:pt x="1422" y="0"/>
                                </a:lnTo>
                                <a:lnTo>
                                  <a:pt x="1511" y="0"/>
                                </a:lnTo>
                                <a:lnTo>
                                  <a:pt x="1571" y="0"/>
                                </a:lnTo>
                                <a:lnTo>
                                  <a:pt x="1571" y="433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743760"/>
                            <a:ext cx="36000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791">
                                <a:moveTo>
                                  <a:pt x="583" y="0"/>
                                </a:moveTo>
                                <a:lnTo>
                                  <a:pt x="583" y="15"/>
                                </a:lnTo>
                                <a:lnTo>
                                  <a:pt x="568" y="30"/>
                                </a:lnTo>
                                <a:lnTo>
                                  <a:pt x="568" y="45"/>
                                </a:lnTo>
                                <a:lnTo>
                                  <a:pt x="553" y="60"/>
                                </a:lnTo>
                                <a:lnTo>
                                  <a:pt x="538" y="90"/>
                                </a:lnTo>
                                <a:lnTo>
                                  <a:pt x="524" y="105"/>
                                </a:lnTo>
                                <a:lnTo>
                                  <a:pt x="509" y="119"/>
                                </a:lnTo>
                                <a:lnTo>
                                  <a:pt x="494" y="134"/>
                                </a:lnTo>
                                <a:lnTo>
                                  <a:pt x="464" y="149"/>
                                </a:lnTo>
                                <a:lnTo>
                                  <a:pt x="449" y="164"/>
                                </a:lnTo>
                                <a:lnTo>
                                  <a:pt x="404" y="179"/>
                                </a:lnTo>
                                <a:lnTo>
                                  <a:pt x="389" y="194"/>
                                </a:lnTo>
                                <a:lnTo>
                                  <a:pt x="359" y="209"/>
                                </a:lnTo>
                                <a:lnTo>
                                  <a:pt x="314" y="239"/>
                                </a:lnTo>
                                <a:lnTo>
                                  <a:pt x="269" y="239"/>
                                </a:lnTo>
                                <a:lnTo>
                                  <a:pt x="239" y="254"/>
                                </a:lnTo>
                                <a:lnTo>
                                  <a:pt x="194" y="269"/>
                                </a:lnTo>
                                <a:lnTo>
                                  <a:pt x="149" y="284"/>
                                </a:lnTo>
                                <a:lnTo>
                                  <a:pt x="104" y="299"/>
                                </a:lnTo>
                                <a:lnTo>
                                  <a:pt x="45" y="313"/>
                                </a:lnTo>
                                <a:lnTo>
                                  <a:pt x="0" y="328"/>
                                </a:lnTo>
                                <a:lnTo>
                                  <a:pt x="0" y="791"/>
                                </a:lnTo>
                                <a:lnTo>
                                  <a:pt x="45" y="776"/>
                                </a:lnTo>
                                <a:lnTo>
                                  <a:pt x="104" y="761"/>
                                </a:lnTo>
                                <a:lnTo>
                                  <a:pt x="149" y="746"/>
                                </a:lnTo>
                                <a:lnTo>
                                  <a:pt x="194" y="731"/>
                                </a:lnTo>
                                <a:lnTo>
                                  <a:pt x="239" y="716"/>
                                </a:lnTo>
                                <a:lnTo>
                                  <a:pt x="269" y="701"/>
                                </a:lnTo>
                                <a:lnTo>
                                  <a:pt x="314" y="701"/>
                                </a:lnTo>
                                <a:lnTo>
                                  <a:pt x="359" y="672"/>
                                </a:lnTo>
                                <a:lnTo>
                                  <a:pt x="389" y="657"/>
                                </a:lnTo>
                                <a:lnTo>
                                  <a:pt x="404" y="642"/>
                                </a:lnTo>
                                <a:lnTo>
                                  <a:pt x="449" y="627"/>
                                </a:lnTo>
                                <a:lnTo>
                                  <a:pt x="464" y="612"/>
                                </a:lnTo>
                                <a:lnTo>
                                  <a:pt x="494" y="597"/>
                                </a:lnTo>
                                <a:lnTo>
                                  <a:pt x="509" y="582"/>
                                </a:lnTo>
                                <a:lnTo>
                                  <a:pt x="524" y="567"/>
                                </a:lnTo>
                                <a:lnTo>
                                  <a:pt x="538" y="552"/>
                                </a:lnTo>
                                <a:lnTo>
                                  <a:pt x="553" y="522"/>
                                </a:lnTo>
                                <a:lnTo>
                                  <a:pt x="568" y="507"/>
                                </a:lnTo>
                                <a:lnTo>
                                  <a:pt x="568" y="493"/>
                                </a:lnTo>
                                <a:lnTo>
                                  <a:pt x="583" y="478"/>
                                </a:lnTo>
                                <a:lnTo>
                                  <a:pt x="583" y="463"/>
                                </a:lnTo>
                                <a:lnTo>
                                  <a:pt x="5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786600"/>
                            <a:ext cx="6940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3" h="510">
                                <a:moveTo>
                                  <a:pt x="0" y="0"/>
                                </a:moveTo>
                                <a:lnTo>
                                  <a:pt x="1085" y="182"/>
                                </a:lnTo>
                                <a:lnTo>
                                  <a:pt x="1093" y="510"/>
                                </a:lnTo>
                                <a:lnTo>
                                  <a:pt x="0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748800"/>
                            <a:ext cx="10641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" h="477">
                                <a:moveTo>
                                  <a:pt x="1572" y="0"/>
                                </a:moveTo>
                                <a:lnTo>
                                  <a:pt x="1587" y="15"/>
                                </a:lnTo>
                                <a:lnTo>
                                  <a:pt x="1617" y="30"/>
                                </a:lnTo>
                                <a:lnTo>
                                  <a:pt x="1631" y="45"/>
                                </a:lnTo>
                                <a:lnTo>
                                  <a:pt x="1646" y="60"/>
                                </a:lnTo>
                                <a:lnTo>
                                  <a:pt x="1661" y="89"/>
                                </a:lnTo>
                                <a:lnTo>
                                  <a:pt x="1661" y="104"/>
                                </a:lnTo>
                                <a:lnTo>
                                  <a:pt x="1661" y="119"/>
                                </a:lnTo>
                                <a:lnTo>
                                  <a:pt x="1676" y="134"/>
                                </a:lnTo>
                                <a:lnTo>
                                  <a:pt x="1676" y="149"/>
                                </a:lnTo>
                                <a:lnTo>
                                  <a:pt x="1676" y="164"/>
                                </a:lnTo>
                                <a:lnTo>
                                  <a:pt x="1661" y="179"/>
                                </a:lnTo>
                                <a:lnTo>
                                  <a:pt x="1661" y="209"/>
                                </a:lnTo>
                                <a:lnTo>
                                  <a:pt x="1646" y="224"/>
                                </a:lnTo>
                                <a:lnTo>
                                  <a:pt x="1631" y="239"/>
                                </a:lnTo>
                                <a:lnTo>
                                  <a:pt x="1617" y="254"/>
                                </a:lnTo>
                                <a:lnTo>
                                  <a:pt x="1602" y="268"/>
                                </a:lnTo>
                                <a:lnTo>
                                  <a:pt x="1587" y="283"/>
                                </a:lnTo>
                                <a:lnTo>
                                  <a:pt x="1557" y="298"/>
                                </a:lnTo>
                                <a:lnTo>
                                  <a:pt x="1527" y="328"/>
                                </a:lnTo>
                                <a:lnTo>
                                  <a:pt x="1497" y="328"/>
                                </a:lnTo>
                                <a:lnTo>
                                  <a:pt x="1482" y="343"/>
                                </a:lnTo>
                                <a:lnTo>
                                  <a:pt x="1437" y="373"/>
                                </a:lnTo>
                                <a:lnTo>
                                  <a:pt x="1407" y="388"/>
                                </a:lnTo>
                                <a:lnTo>
                                  <a:pt x="1362" y="388"/>
                                </a:lnTo>
                                <a:lnTo>
                                  <a:pt x="1317" y="418"/>
                                </a:lnTo>
                                <a:lnTo>
                                  <a:pt x="1287" y="418"/>
                                </a:lnTo>
                                <a:lnTo>
                                  <a:pt x="1242" y="433"/>
                                </a:lnTo>
                                <a:lnTo>
                                  <a:pt x="1197" y="448"/>
                                </a:lnTo>
                                <a:lnTo>
                                  <a:pt x="1138" y="462"/>
                                </a:lnTo>
                                <a:lnTo>
                                  <a:pt x="1093" y="477"/>
                                </a:lnTo>
                                <a:lnTo>
                                  <a:pt x="0" y="149"/>
                                </a:lnTo>
                                <a:lnTo>
                                  <a:pt x="1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1060920"/>
                            <a:ext cx="10958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5" h="627">
                                <a:moveTo>
                                  <a:pt x="2425" y="60"/>
                                </a:moveTo>
                                <a:lnTo>
                                  <a:pt x="2380" y="60"/>
                                </a:lnTo>
                                <a:lnTo>
                                  <a:pt x="2335" y="75"/>
                                </a:lnTo>
                                <a:lnTo>
                                  <a:pt x="2260" y="90"/>
                                </a:lnTo>
                                <a:lnTo>
                                  <a:pt x="2215" y="90"/>
                                </a:lnTo>
                                <a:lnTo>
                                  <a:pt x="2170" y="105"/>
                                </a:lnTo>
                                <a:lnTo>
                                  <a:pt x="2110" y="105"/>
                                </a:lnTo>
                                <a:lnTo>
                                  <a:pt x="2035" y="120"/>
                                </a:lnTo>
                                <a:lnTo>
                                  <a:pt x="1990" y="120"/>
                                </a:lnTo>
                                <a:lnTo>
                                  <a:pt x="1931" y="135"/>
                                </a:lnTo>
                                <a:lnTo>
                                  <a:pt x="1871" y="135"/>
                                </a:lnTo>
                                <a:lnTo>
                                  <a:pt x="1811" y="135"/>
                                </a:lnTo>
                                <a:lnTo>
                                  <a:pt x="1736" y="150"/>
                                </a:lnTo>
                                <a:lnTo>
                                  <a:pt x="1676" y="150"/>
                                </a:lnTo>
                                <a:lnTo>
                                  <a:pt x="1616" y="150"/>
                                </a:lnTo>
                                <a:lnTo>
                                  <a:pt x="1556" y="150"/>
                                </a:lnTo>
                                <a:lnTo>
                                  <a:pt x="1497" y="164"/>
                                </a:lnTo>
                                <a:lnTo>
                                  <a:pt x="1422" y="164"/>
                                </a:lnTo>
                                <a:lnTo>
                                  <a:pt x="1362" y="164"/>
                                </a:lnTo>
                                <a:lnTo>
                                  <a:pt x="1302" y="164"/>
                                </a:lnTo>
                                <a:lnTo>
                                  <a:pt x="1242" y="164"/>
                                </a:lnTo>
                                <a:lnTo>
                                  <a:pt x="1152" y="164"/>
                                </a:lnTo>
                                <a:lnTo>
                                  <a:pt x="1092" y="150"/>
                                </a:lnTo>
                                <a:lnTo>
                                  <a:pt x="1033" y="150"/>
                                </a:lnTo>
                                <a:lnTo>
                                  <a:pt x="973" y="150"/>
                                </a:lnTo>
                                <a:lnTo>
                                  <a:pt x="928" y="150"/>
                                </a:lnTo>
                                <a:lnTo>
                                  <a:pt x="838" y="135"/>
                                </a:lnTo>
                                <a:lnTo>
                                  <a:pt x="778" y="135"/>
                                </a:lnTo>
                                <a:lnTo>
                                  <a:pt x="733" y="135"/>
                                </a:lnTo>
                                <a:lnTo>
                                  <a:pt x="673" y="120"/>
                                </a:lnTo>
                                <a:lnTo>
                                  <a:pt x="613" y="120"/>
                                </a:lnTo>
                                <a:lnTo>
                                  <a:pt x="539" y="105"/>
                                </a:lnTo>
                                <a:lnTo>
                                  <a:pt x="494" y="105"/>
                                </a:lnTo>
                                <a:lnTo>
                                  <a:pt x="434" y="90"/>
                                </a:lnTo>
                                <a:lnTo>
                                  <a:pt x="389" y="90"/>
                                </a:lnTo>
                                <a:lnTo>
                                  <a:pt x="314" y="75"/>
                                </a:lnTo>
                                <a:lnTo>
                                  <a:pt x="269" y="60"/>
                                </a:lnTo>
                                <a:lnTo>
                                  <a:pt x="224" y="60"/>
                                </a:lnTo>
                                <a:lnTo>
                                  <a:pt x="179" y="45"/>
                                </a:lnTo>
                                <a:lnTo>
                                  <a:pt x="149" y="30"/>
                                </a:lnTo>
                                <a:lnTo>
                                  <a:pt x="90" y="15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3"/>
                                </a:lnTo>
                                <a:lnTo>
                                  <a:pt x="45" y="463"/>
                                </a:lnTo>
                                <a:lnTo>
                                  <a:pt x="90" y="478"/>
                                </a:lnTo>
                                <a:lnTo>
                                  <a:pt x="149" y="493"/>
                                </a:lnTo>
                                <a:lnTo>
                                  <a:pt x="179" y="508"/>
                                </a:lnTo>
                                <a:lnTo>
                                  <a:pt x="224" y="523"/>
                                </a:lnTo>
                                <a:lnTo>
                                  <a:pt x="269" y="523"/>
                                </a:lnTo>
                                <a:lnTo>
                                  <a:pt x="314" y="537"/>
                                </a:lnTo>
                                <a:lnTo>
                                  <a:pt x="389" y="552"/>
                                </a:lnTo>
                                <a:lnTo>
                                  <a:pt x="434" y="552"/>
                                </a:lnTo>
                                <a:lnTo>
                                  <a:pt x="494" y="567"/>
                                </a:lnTo>
                                <a:lnTo>
                                  <a:pt x="539" y="567"/>
                                </a:lnTo>
                                <a:lnTo>
                                  <a:pt x="613" y="582"/>
                                </a:lnTo>
                                <a:lnTo>
                                  <a:pt x="673" y="582"/>
                                </a:lnTo>
                                <a:lnTo>
                                  <a:pt x="733" y="597"/>
                                </a:lnTo>
                                <a:lnTo>
                                  <a:pt x="778" y="597"/>
                                </a:lnTo>
                                <a:lnTo>
                                  <a:pt x="838" y="597"/>
                                </a:lnTo>
                                <a:lnTo>
                                  <a:pt x="928" y="612"/>
                                </a:lnTo>
                                <a:lnTo>
                                  <a:pt x="973" y="612"/>
                                </a:lnTo>
                                <a:lnTo>
                                  <a:pt x="1033" y="612"/>
                                </a:lnTo>
                                <a:lnTo>
                                  <a:pt x="1092" y="612"/>
                                </a:lnTo>
                                <a:lnTo>
                                  <a:pt x="1152" y="627"/>
                                </a:lnTo>
                                <a:lnTo>
                                  <a:pt x="1242" y="627"/>
                                </a:lnTo>
                                <a:lnTo>
                                  <a:pt x="1302" y="627"/>
                                </a:lnTo>
                                <a:lnTo>
                                  <a:pt x="1362" y="627"/>
                                </a:lnTo>
                                <a:lnTo>
                                  <a:pt x="1422" y="627"/>
                                </a:lnTo>
                                <a:lnTo>
                                  <a:pt x="1497" y="627"/>
                                </a:lnTo>
                                <a:lnTo>
                                  <a:pt x="1556" y="612"/>
                                </a:lnTo>
                                <a:lnTo>
                                  <a:pt x="1616" y="612"/>
                                </a:lnTo>
                                <a:lnTo>
                                  <a:pt x="1676" y="612"/>
                                </a:lnTo>
                                <a:lnTo>
                                  <a:pt x="1736" y="612"/>
                                </a:lnTo>
                                <a:lnTo>
                                  <a:pt x="1811" y="597"/>
                                </a:lnTo>
                                <a:lnTo>
                                  <a:pt x="1871" y="597"/>
                                </a:lnTo>
                                <a:lnTo>
                                  <a:pt x="1931" y="597"/>
                                </a:lnTo>
                                <a:lnTo>
                                  <a:pt x="1990" y="582"/>
                                </a:lnTo>
                                <a:lnTo>
                                  <a:pt x="2035" y="582"/>
                                </a:lnTo>
                                <a:lnTo>
                                  <a:pt x="2110" y="567"/>
                                </a:lnTo>
                                <a:lnTo>
                                  <a:pt x="2170" y="567"/>
                                </a:lnTo>
                                <a:lnTo>
                                  <a:pt x="2215" y="552"/>
                                </a:lnTo>
                                <a:lnTo>
                                  <a:pt x="2260" y="552"/>
                                </a:lnTo>
                                <a:lnTo>
                                  <a:pt x="2335" y="537"/>
                                </a:lnTo>
                                <a:lnTo>
                                  <a:pt x="2380" y="523"/>
                                </a:lnTo>
                                <a:lnTo>
                                  <a:pt x="2425" y="523"/>
                                </a:lnTo>
                                <a:lnTo>
                                  <a:pt x="242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891000"/>
                            <a:ext cx="109584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5" h="432">
                                <a:moveTo>
                                  <a:pt x="2425" y="328"/>
                                </a:moveTo>
                                <a:lnTo>
                                  <a:pt x="2380" y="328"/>
                                </a:lnTo>
                                <a:lnTo>
                                  <a:pt x="2335" y="343"/>
                                </a:lnTo>
                                <a:lnTo>
                                  <a:pt x="2260" y="358"/>
                                </a:lnTo>
                                <a:lnTo>
                                  <a:pt x="2215" y="358"/>
                                </a:lnTo>
                                <a:lnTo>
                                  <a:pt x="2170" y="373"/>
                                </a:lnTo>
                                <a:lnTo>
                                  <a:pt x="2110" y="373"/>
                                </a:lnTo>
                                <a:lnTo>
                                  <a:pt x="2035" y="388"/>
                                </a:lnTo>
                                <a:lnTo>
                                  <a:pt x="1990" y="388"/>
                                </a:lnTo>
                                <a:lnTo>
                                  <a:pt x="1931" y="403"/>
                                </a:lnTo>
                                <a:lnTo>
                                  <a:pt x="1871" y="403"/>
                                </a:lnTo>
                                <a:lnTo>
                                  <a:pt x="1811" y="403"/>
                                </a:lnTo>
                                <a:lnTo>
                                  <a:pt x="1736" y="418"/>
                                </a:lnTo>
                                <a:lnTo>
                                  <a:pt x="1676" y="418"/>
                                </a:lnTo>
                                <a:lnTo>
                                  <a:pt x="1616" y="418"/>
                                </a:lnTo>
                                <a:lnTo>
                                  <a:pt x="1556" y="418"/>
                                </a:lnTo>
                                <a:lnTo>
                                  <a:pt x="1497" y="432"/>
                                </a:lnTo>
                                <a:lnTo>
                                  <a:pt x="1422" y="432"/>
                                </a:lnTo>
                                <a:lnTo>
                                  <a:pt x="1362" y="432"/>
                                </a:lnTo>
                                <a:lnTo>
                                  <a:pt x="1302" y="432"/>
                                </a:lnTo>
                                <a:lnTo>
                                  <a:pt x="1242" y="432"/>
                                </a:lnTo>
                                <a:lnTo>
                                  <a:pt x="1152" y="432"/>
                                </a:lnTo>
                                <a:lnTo>
                                  <a:pt x="1092" y="418"/>
                                </a:lnTo>
                                <a:lnTo>
                                  <a:pt x="1033" y="418"/>
                                </a:lnTo>
                                <a:lnTo>
                                  <a:pt x="973" y="418"/>
                                </a:lnTo>
                                <a:lnTo>
                                  <a:pt x="928" y="418"/>
                                </a:lnTo>
                                <a:lnTo>
                                  <a:pt x="838" y="403"/>
                                </a:lnTo>
                                <a:lnTo>
                                  <a:pt x="778" y="403"/>
                                </a:lnTo>
                                <a:lnTo>
                                  <a:pt x="733" y="403"/>
                                </a:lnTo>
                                <a:lnTo>
                                  <a:pt x="673" y="388"/>
                                </a:lnTo>
                                <a:lnTo>
                                  <a:pt x="613" y="388"/>
                                </a:lnTo>
                                <a:lnTo>
                                  <a:pt x="539" y="373"/>
                                </a:lnTo>
                                <a:lnTo>
                                  <a:pt x="494" y="373"/>
                                </a:lnTo>
                                <a:lnTo>
                                  <a:pt x="434" y="358"/>
                                </a:lnTo>
                                <a:lnTo>
                                  <a:pt x="389" y="358"/>
                                </a:lnTo>
                                <a:lnTo>
                                  <a:pt x="314" y="343"/>
                                </a:lnTo>
                                <a:lnTo>
                                  <a:pt x="269" y="328"/>
                                </a:lnTo>
                                <a:lnTo>
                                  <a:pt x="224" y="328"/>
                                </a:lnTo>
                                <a:lnTo>
                                  <a:pt x="179" y="313"/>
                                </a:lnTo>
                                <a:lnTo>
                                  <a:pt x="149" y="298"/>
                                </a:lnTo>
                                <a:lnTo>
                                  <a:pt x="90" y="283"/>
                                </a:lnTo>
                                <a:lnTo>
                                  <a:pt x="45" y="268"/>
                                </a:lnTo>
                                <a:lnTo>
                                  <a:pt x="0" y="268"/>
                                </a:lnTo>
                                <a:lnTo>
                                  <a:pt x="1332" y="0"/>
                                </a:lnTo>
                                <a:lnTo>
                                  <a:pt x="2425" y="3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04040"/>
                            <a:ext cx="3225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АСПРЕДЕЛЕНИЕ ПЕДАГОГОВ ПО СТАЖ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8280" y="28440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040" y="4737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7040" y="115632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6680" y="151632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240" y="3124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1200" y="350640"/>
                            <a:ext cx="1064160" cy="137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440" y="663480"/>
                            <a:ext cx="94680" cy="946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0560" y="615960"/>
                            <a:ext cx="65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до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8440" y="891000"/>
                            <a:ext cx="94680" cy="94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0920" y="843120"/>
                            <a:ext cx="739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т 5 до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8440" y="1118160"/>
                            <a:ext cx="94680" cy="946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0920" y="1070640"/>
                            <a:ext cx="824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от 10 до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8440" y="1345680"/>
                            <a:ext cx="94680" cy="94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0920" y="1297800"/>
                            <a:ext cx="824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до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8440" y="1572840"/>
                            <a:ext cx="94680" cy="94680"/>
                          </a:xfrm>
                          <a:prstGeom prst="rect">
                            <a:avLst/>
                          </a:prstGeom>
                          <a:solidFill>
                            <a:srgbClr val="4646ec"/>
                          </a:solidFill>
                          <a:ln w="0">
                            <a:solidFill>
                              <a:srgbClr val="00206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0920" y="1525320"/>
                            <a:ext cx="665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более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1pt;height:144pt" coordorigin="0,0" coordsize="8442,2880">
                <v:rect id="shape_0" stroked="f" o:allowincell="f" style="position:absolute;left:0;top:0;width:8441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1272;top:701;width:4220;height:170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333,486" path="m0,197l1315,0l1333,300l0,486l0,197xe" fillcolor="#1a3380" stroked="t" o:allowincell="f" style="position:absolute;left:3532;top:842;width:1332;height:485;mso-wrap-style:none;v-text-anchor:middle;mso-position-horizontal-relative:char">
                  <v:fill o:detectmouseclick="t" type="solid" color2="#e5cc7f"/>
                  <v:stroke color="black" joinstyle="round" endcap="flat"/>
                  <w10:wrap type="none"/>
                </v:shape>
                <v:shape id="shape_0" coordsize="1333,508" path="m678,0l736,29l651,14l665,0l583,31l614,46l609,14l595,14l566,51l633,51l700,68l750,68l817,84l867,84l950,101l1017,101l1066,117l1116,132l1166,132l1250,149l1300,165l1333,181l0,508l678,0xe" fillcolor="#3366ff" stroked="t" o:allowincell="f" style="position:absolute;left:3532;top:701;width:1332;height:339;mso-wrap-style:none;v-text-anchor:middle;mso-position-horizontal-relative:char">
                  <v:fill o:detectmouseclick="t" type="solid" color2="#cc9900"/>
                  <v:stroke color="black" joinstyle="round" endcap="flat"/>
                  <w10:wrap type="none"/>
                </v:shape>
                <v:shape id="shape_0" coordsize="1572,612" path="m0,150l1572,0l1572,463l0,612l0,150xe" fillcolor="green" stroked="t" o:allowincell="f" style="position:absolute;left:3832;top:1089;width:1425;height:396;mso-wrap-style:none;v-text-anchor:middle;mso-position-horizontal-relative:char">
                  <v:fill o:detectmouseclick="t" type="solid" color2="#ff7fff"/>
                  <v:stroke color="black" joinstyle="round" endcap="flat"/>
                  <w10:wrap type="none"/>
                </v:shape>
                <v:shape id="shape_0" coordsize="1572,312" path="m1190,0l1242,13l1287,28l1317,43l1347,58l1392,73l1422,73l1452,88l1482,103l1497,118l1527,132l1557,147l1572,162l0,312l1190,0xe" fillcolor="lime" stroked="t" o:allowincell="f" style="position:absolute;left:3727;top:927;width:1571;height:311;mso-wrap-style:none;v-text-anchor:middle;mso-position-horizontal-relative:char">
                  <v:fill o:detectmouseclick="t" type="solid" color2="fuchsia"/>
                  <v:stroke color="black" joinstyle="round" endcap="flat"/>
                  <w10:wrap type="none"/>
                </v:shape>
                <v:shape id="shape_0" coordsize="1571,612" path="m1571,150l0,0l0,463l1571,612l1571,150xe" fillcolor="#804040" stroked="t" o:allowincell="f" style="position:absolute;left:1727;top:1059;width:1400;height:611;mso-wrap-style:none;v-text-anchor:middle;mso-position-horizontal-relative:char">
                  <v:fill o:detectmouseclick="t" type="solid" color2="#7fbfbf"/>
                  <v:stroke color="black" joinstyle="round" endcap="flat"/>
                  <w10:wrap type="none"/>
                </v:shape>
                <v:shape id="shape_0" coordsize="1571,433" path="m0,283l15,269l45,239l75,239l104,224l149,194l179,194l209,179l269,149l299,149l344,134l404,119l449,104l494,104l554,89l613,75l658,60l733,60l778,45l838,45l913,30l973,30l1018,15l1107,15l1167,15l1212,0l1302,0l1362,0l1422,0l1511,0l1571,0l1571,433l0,283xe" fillcolor="#ff8080" stroked="t" o:allowincell="f" style="position:absolute;left:1727;top:776;width:1400;height:432;mso-wrap-style:none;v-text-anchor:middle;mso-position-horizontal-relative:char">
                  <v:fill o:detectmouseclick="t" type="solid" color2="#007f7f"/>
                  <v:stroke color="black" joinstyle="round" endcap="flat"/>
                  <w10:wrap type="none"/>
                </v:shape>
                <v:shape id="shape_0" coordsize="583,791" path="m583,0l583,15l568,30l568,45l553,60l538,90l524,105l509,119l494,134l464,149l449,164l404,179l389,194l359,209l314,239l269,239l239,254l194,269l149,284l104,299l45,313l0,328l0,791l45,776l104,761l149,746l194,731l239,716l269,701l314,701l359,672l389,657l404,642l449,627l464,612l494,597l509,582l524,567l538,552l553,522l568,507l568,493l583,478l583,463l583,0xe" fillcolor="olive" stroked="t" o:allowincell="f" style="position:absolute;left:4925;top:1171;width:566;height:566;mso-wrap-style:none;v-text-anchor:middle;mso-position-horizontal-relative:char">
                  <v:fill o:detectmouseclick="t" type="solid" color2="#7f7fff"/>
                  <v:stroke color="black" joinstyle="round" endcap="flat"/>
                  <w10:wrap type="none"/>
                </v:shape>
                <v:shape id="shape_0" coordsize="1093,510" path="m0,0l1085,182l1093,510l0,299l0,0xe" fillcolor="olive" stroked="t" o:allowincell="f" style="position:absolute;left:3832;top:1239;width:1092;height:509;mso-wrap-style:none;v-text-anchor:middle;mso-position-horizontal-relative:char">
                  <v:fill o:detectmouseclick="t" type="solid" color2="#7f7fff"/>
                  <v:stroke color="black" joinstyle="round" endcap="flat"/>
                  <w10:wrap type="none"/>
                </v:shape>
                <v:shape id="shape_0" coordsize="1676,477" path="m1572,0l1587,15l1617,30l1631,45l1646,60l1661,89l1661,104l1661,119l1676,134l1676,149l1676,164l1661,179l1661,209l1646,224l1631,239l1617,254l1602,268l1587,283l1557,298l1527,328l1497,328l1482,343l1437,373l1407,388l1362,388l1317,418l1287,418l1242,433l1197,448l1138,462l1093,477l0,149l1572,0xe" fillcolor="yellow" stroked="t" o:allowincell="f" style="position:absolute;left:3832;top:1179;width:1675;height:226;mso-wrap-style:none;v-text-anchor:middle;mso-position-horizontal-relative:char">
                  <v:fill o:detectmouseclick="t" type="solid" color2="blue"/>
                  <v:stroke color="black" joinstyle="round" endcap="flat"/>
                  <w10:wrap type="none"/>
                </v:shape>
                <v:shape id="shape_0" coordsize="2425,627" path="m2425,60l2380,60l2335,75l2260,90l2215,90l2170,105l2110,105l2035,120l1990,120l1931,135l1871,135l1811,135l1736,150l1676,150l1616,150l1556,150l1497,164l1422,164l1362,164l1302,164l1242,164l1152,164l1092,150l1033,150l973,150l928,150l838,135l778,135l733,135l673,120l613,120l539,105l494,105l434,90l389,90l314,75l269,60l224,60l179,45l149,30l90,15l45,0l0,0l0,463l45,463l90,478l149,493l179,508l224,523l269,523l314,537l389,552l434,552l494,567l539,567l613,582l673,582l733,597l778,597l838,597l928,612l973,612l1033,612l1092,612l1152,627l1242,627l1302,627l1362,627l1422,627l1497,627l1556,612l1616,612l1676,612l1736,612l1811,597l1871,597l1931,597l1990,582l2035,582l2110,567l2170,567l2215,552l2260,552l2335,537l2380,523l2425,523l2425,60xe" fillcolor="teal" stroked="t" o:allowincell="f" style="position:absolute;left:2434;top:1671;width:1725;height:518;mso-wrap-style:none;v-text-anchor:middle;mso-position-horizontal-relative:char">
                  <v:fill o:detectmouseclick="t" type="solid" color2="#ff7f7f"/>
                  <v:stroke color="black" joinstyle="round" endcap="flat"/>
                  <w10:wrap type="none"/>
                </v:shape>
                <v:shape id="shape_0" coordsize="2425,432" path="m2425,328l2380,328l2335,343l2260,358l2215,358l2170,373l2110,373l2035,388l1990,388l1931,403l1871,403l1811,403l1736,418l1676,418l1616,418l1556,418l1497,432l1422,432l1362,432l1302,432l1242,432l1152,432l1092,418l1033,418l973,418l928,418l838,403l778,403l733,403l673,388l613,388l539,373l494,373l434,358l389,358l314,343l269,328l224,328l179,313l149,298l90,283l45,268l0,268l1332,0l2425,328xe" fillcolor="aqua" stroked="t" o:allowincell="f" style="position:absolute;left:2434;top:1403;width:1725;height:431;mso-wrap-style:none;v-text-anchor:middle;mso-position-horizontal-relative:char">
                  <v:fill o:detectmouseclick="t" type="solid" color2="red"/>
                  <v:stroke color="black" joinstyle="round" endcap="flat"/>
                  <w10:wrap type="none"/>
                </v:shape>
                <v:shape id="shape_0" stroked="f" o:allowincell="f" style="position:absolute;left:1078;top:164;width:5079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РАСПРЕДЕЛЕНИЕ ПЕДАГОГОВ ПО СТАЖ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5;top:448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8;top:746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7;top:1821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2388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5;top:492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616;top:552;width:1675;height:2163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rect id="shape_0" fillcolor="lime" stroked="t" o:allowincell="f" style="position:absolute;left:6706;top:1045;width:148;height:148;mso-wrap-style:none;v-text-anchor:middle;mso-position-horizontal-relative:char">
                  <v:fill o:detectmouseclick="t" type="solid" color2="fuchsia"/>
                  <v:stroke color="black" joinstyle="miter" endcap="flat"/>
                  <w10:wrap type="none"/>
                </v:rect>
                <v:shape id="shape_0" stroked="f" o:allowincell="f" style="position:absolute;left:6914;top:970;width:103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до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t" o:allowincell="f" style="position:absolute;left:6706;top:1403;width:148;height:148;mso-wrap-style:none;v-text-anchor:middle;mso-position-horizontal-relative:char">
                  <v:fill o:detectmouseclick="t" type="solid" color2="blue"/>
                  <v:stroke color="black" joinstyle="miter" endcap="flat"/>
                  <w10:wrap type="none"/>
                </v:rect>
                <v:shape id="shape_0" stroked="f" o:allowincell="f" style="position:absolute;left:6915;top:1328;width:1163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от 5 до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aqua" stroked="t" o:allowincell="f" style="position:absolute;left:6706;top:1761;width:148;height:148;mso-wrap-style:none;v-text-anchor:middle;mso-position-horizontal-relative:char">
                  <v:fill o:detectmouseclick="t" type="solid" color2="red"/>
                  <v:stroke color="black" joinstyle="miter" endcap="flat"/>
                  <w10:wrap type="none"/>
                </v:rect>
                <v:shape id="shape_0" stroked="f" o:allowincell="f" style="position:absolute;left:6915;top:1686;width:129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от 10 до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6706;top:2119;width:148;height:148;mso-wrap-style:none;v-text-anchor:middle;mso-position-horizontal-relative:char">
                  <v:fill o:detectmouseclick="t" type="solid" color2="aqua"/>
                  <v:stroke color="black" joinstyle="miter" endcap="flat"/>
                  <w10:wrap type="none"/>
                </v:rect>
                <v:shape id="shape_0" stroked="f" o:allowincell="f" style="position:absolute;left:6915;top:2044;width:129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до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4646ec" stroked="t" o:allowincell="f" style="position:absolute;left:6706;top:2477;width:148;height:148;mso-wrap-style:none;v-text-anchor:middle;mso-position-horizontal-relative:char">
                  <v:fill o:detectmouseclick="t" type="solid" color2="#b9b913"/>
                  <v:stroke color="#002060" joinstyle="miter" endcap="flat"/>
                  <w10:wrap type="none"/>
                </v:rect>
                <v:shape id="shape_0" stroked="f" o:allowincell="f" style="position:absolute;left:6915;top:2402;width:104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более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center"/>
        <w:rPr>
          <w:b/>
          <w:b/>
          <w:sz w:val="22"/>
          <w:szCs w:val="30"/>
        </w:rPr>
      </w:pPr>
      <w:r>
        <w:rPr>
          <w:b/>
          <w:sz w:val="28"/>
          <w:szCs w:val="30"/>
        </w:rPr>
        <w:t>Сведения о квалификации педагогических кадров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690"/>
        <w:gridCol w:w="1731"/>
        <w:gridCol w:w="1630"/>
        <w:gridCol w:w="1468"/>
        <w:gridCol w:w="1475"/>
      </w:tblGrid>
      <w:tr>
        <w:trPr>
          <w:trHeight w:val="333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  <w:p>
            <w:pPr>
              <w:pStyle w:val="Normal"/>
              <w:rPr/>
            </w:pPr>
            <w:r>
              <w:rPr/>
              <w:t>работников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стаж</w:t>
            </w:r>
          </w:p>
        </w:tc>
      </w:tr>
      <w:tr>
        <w:trPr>
          <w:trHeight w:val="193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 л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 10 л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 л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и более</w:t>
            </w:r>
          </w:p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</w:tr>
      <w:tr>
        <w:trPr>
          <w:trHeight w:val="19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егор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haracter">
                  <wp:posOffset>0</wp:posOffset>
                </wp:positionH>
                <wp:positionV relativeFrom="line">
                  <wp:posOffset>-260985</wp:posOffset>
                </wp:positionV>
                <wp:extent cx="6337935" cy="27654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800" cy="2765520"/>
                          <a:chOff x="0" y="0"/>
                          <a:chExt cx="6337800" cy="27655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337800" cy="276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9960" y="2256120"/>
                            <a:ext cx="4905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5" h="103">
                                <a:moveTo>
                                  <a:pt x="0" y="103"/>
                                </a:moveTo>
                                <a:lnTo>
                                  <a:pt x="132" y="0"/>
                                </a:lnTo>
                                <a:lnTo>
                                  <a:pt x="7725" y="0"/>
                                </a:lnTo>
                                <a:lnTo>
                                  <a:pt x="7592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285120"/>
                            <a:ext cx="83880" cy="203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3207">
                                <a:moveTo>
                                  <a:pt x="0" y="3207"/>
                                </a:moveTo>
                                <a:lnTo>
                                  <a:pt x="0" y="103"/>
                                </a:lnTo>
                                <a:lnTo>
                                  <a:pt x="132" y="0"/>
                                </a:lnTo>
                                <a:lnTo>
                                  <a:pt x="132" y="3104"/>
                                </a:lnTo>
                                <a:lnTo>
                                  <a:pt x="0" y="3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285120"/>
                            <a:ext cx="4821480" cy="197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2256120"/>
                            <a:ext cx="4905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7">
                                <a:moveTo>
                                  <a:pt x="0" y="7"/>
                                </a:moveTo>
                                <a:lnTo>
                                  <a:pt x="9" y="0"/>
                                </a:lnTo>
                                <a:lnTo>
                                  <a:pt x="5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1863720"/>
                            <a:ext cx="4905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7">
                                <a:moveTo>
                                  <a:pt x="0" y="7"/>
                                </a:moveTo>
                                <a:lnTo>
                                  <a:pt x="9" y="0"/>
                                </a:lnTo>
                                <a:lnTo>
                                  <a:pt x="5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1471320"/>
                            <a:ext cx="4905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6">
                                <a:moveTo>
                                  <a:pt x="0" y="6"/>
                                </a:moveTo>
                                <a:lnTo>
                                  <a:pt x="9" y="0"/>
                                </a:lnTo>
                                <a:lnTo>
                                  <a:pt x="5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4560" y="1425600"/>
                            <a:ext cx="482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6">
                                <a:moveTo>
                                  <a:pt x="0" y="6"/>
                                </a:moveTo>
                                <a:lnTo>
                                  <a:pt x="9" y="0"/>
                                </a:lnTo>
                                <a:lnTo>
                                  <a:pt x="5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443240"/>
                            <a:ext cx="4849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7">
                                <a:moveTo>
                                  <a:pt x="0" y="7"/>
                                </a:moveTo>
                                <a:lnTo>
                                  <a:pt x="9" y="0"/>
                                </a:lnTo>
                                <a:lnTo>
                                  <a:pt x="5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1443240"/>
                            <a:ext cx="4905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7">
                                <a:moveTo>
                                  <a:pt x="0" y="7"/>
                                </a:moveTo>
                                <a:lnTo>
                                  <a:pt x="9" y="0"/>
                                </a:lnTo>
                                <a:lnTo>
                                  <a:pt x="5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2256120"/>
                            <a:ext cx="4905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5" h="103">
                                <a:moveTo>
                                  <a:pt x="7725" y="0"/>
                                </a:moveTo>
                                <a:lnTo>
                                  <a:pt x="7592" y="103"/>
                                </a:lnTo>
                                <a:lnTo>
                                  <a:pt x="0" y="103"/>
                                </a:lnTo>
                                <a:lnTo>
                                  <a:pt x="132" y="0"/>
                                </a:lnTo>
                                <a:lnTo>
                                  <a:pt x="77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1499760"/>
                            <a:ext cx="83880" cy="8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3207">
                                <a:moveTo>
                                  <a:pt x="0" y="3207"/>
                                </a:moveTo>
                                <a:lnTo>
                                  <a:pt x="0" y="103"/>
                                </a:lnTo>
                                <a:lnTo>
                                  <a:pt x="132" y="0"/>
                                </a:lnTo>
                                <a:lnTo>
                                  <a:pt x="132" y="3104"/>
                                </a:lnTo>
                                <a:lnTo>
                                  <a:pt x="0" y="32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1443240"/>
                            <a:ext cx="4821480" cy="8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0560" y="1881360"/>
                            <a:ext cx="8460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839">
                                <a:moveTo>
                                  <a:pt x="0" y="1839"/>
                                </a:moveTo>
                                <a:lnTo>
                                  <a:pt x="0" y="103"/>
                                </a:lnTo>
                                <a:lnTo>
                                  <a:pt x="133" y="0"/>
                                </a:lnTo>
                                <a:lnTo>
                                  <a:pt x="133" y="1736"/>
                                </a:lnTo>
                                <a:lnTo>
                                  <a:pt x="0" y="18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3400" y="1941120"/>
                            <a:ext cx="243360" cy="3805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320" y="1875960"/>
                            <a:ext cx="3276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103">
                                <a:moveTo>
                                  <a:pt x="383" y="103"/>
                                </a:moveTo>
                                <a:lnTo>
                                  <a:pt x="516" y="0"/>
                                </a:lnTo>
                                <a:lnTo>
                                  <a:pt x="132" y="0"/>
                                </a:lnTo>
                                <a:lnTo>
                                  <a:pt x="0" y="103"/>
                                </a:lnTo>
                                <a:lnTo>
                                  <a:pt x="383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440" y="1875960"/>
                            <a:ext cx="8460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957">
                                <a:moveTo>
                                  <a:pt x="0" y="1957"/>
                                </a:moveTo>
                                <a:lnTo>
                                  <a:pt x="0" y="89"/>
                                </a:lnTo>
                                <a:lnTo>
                                  <a:pt x="133" y="0"/>
                                </a:lnTo>
                                <a:lnTo>
                                  <a:pt x="133" y="1854"/>
                                </a:lnTo>
                                <a:lnTo>
                                  <a:pt x="0" y="19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2080" y="1929240"/>
                            <a:ext cx="243360" cy="3924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080" y="1875960"/>
                            <a:ext cx="3276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89">
                                <a:moveTo>
                                  <a:pt x="383" y="89"/>
                                </a:moveTo>
                                <a:lnTo>
                                  <a:pt x="516" y="0"/>
                                </a:lnTo>
                                <a:lnTo>
                                  <a:pt x="133" y="0"/>
                                </a:lnTo>
                                <a:lnTo>
                                  <a:pt x="0" y="89"/>
                                </a:lnTo>
                                <a:lnTo>
                                  <a:pt x="383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2127960"/>
                            <a:ext cx="748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589">
                                <a:moveTo>
                                  <a:pt x="0" y="589"/>
                                </a:moveTo>
                                <a:lnTo>
                                  <a:pt x="0" y="89"/>
                                </a:lnTo>
                                <a:lnTo>
                                  <a:pt x="118" y="0"/>
                                </a:lnTo>
                                <a:lnTo>
                                  <a:pt x="118" y="486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0480" y="2184480"/>
                            <a:ext cx="243720" cy="1436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0480" y="2127960"/>
                            <a:ext cx="3186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89">
                                <a:moveTo>
                                  <a:pt x="384" y="89"/>
                                </a:moveTo>
                                <a:lnTo>
                                  <a:pt x="502" y="0"/>
                                </a:lnTo>
                                <a:lnTo>
                                  <a:pt x="133" y="0"/>
                                </a:lnTo>
                                <a:lnTo>
                                  <a:pt x="0" y="89"/>
                                </a:lnTo>
                                <a:lnTo>
                                  <a:pt x="38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1499760"/>
                            <a:ext cx="720" cy="82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800" y="232164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4680" y="1928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800" y="152784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800" y="113544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800" y="74304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800" y="35064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8840" y="223704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40" y="1845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144324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10508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4600" y="6591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4600" y="2667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28480" y="322920"/>
                            <a:ext cx="1676520" cy="168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оличество пед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ог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960" y="2321640"/>
                            <a:ext cx="482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2321640"/>
                            <a:ext cx="72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2321640"/>
                            <a:ext cx="72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2321640"/>
                            <a:ext cx="72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2321640"/>
                            <a:ext cx="72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840" y="2321640"/>
                            <a:ext cx="72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240" y="2321640"/>
                            <a:ext cx="72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2321640"/>
                            <a:ext cx="72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040" y="2321640"/>
                            <a:ext cx="72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720" y="2321640"/>
                            <a:ext cx="72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2240" y="2376720"/>
                            <a:ext cx="192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бе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120" y="2526120"/>
                            <a:ext cx="5684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атегор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920" y="237672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3280" y="2526120"/>
                            <a:ext cx="5652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атегор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9480" y="237672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2320" y="2526120"/>
                            <a:ext cx="5652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атегор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6520" y="2376720"/>
                            <a:ext cx="4586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высш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720" y="2526120"/>
                            <a:ext cx="5652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атегор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8840" y="108000"/>
                            <a:ext cx="1303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ВАЛИФИКА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0.55pt;width:499.05pt;height:217.75pt" coordorigin="0,-411" coordsize="9981,4355">
                <v:rect id="shape_0" stroked="f" o:allowincell="f" style="position:absolute;left:0;top:-411;width:9980;height:4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725,103" path="m0,103l132,0l7725,0l7592,103l0,103xe" fillcolor="gray" stroked="f" o:allowincell="f" style="position:absolute;left:1622;top:3142;width:7724;height:102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32,3207" path="m0,3207l0,103l132,0l132,3104l0,3207xe" fillcolor="white" stroked="f" o:allowincell="f" style="position:absolute;left:1622;top:38;width:131;height:320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1754;top:38;width:7592;height:310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524,7" path="m0,7l9,0l524,0e" stroked="t" o:allowincell="f" style="position:absolute;left:1622;top:3142;width:7724;height:10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24,7" path="m0,7l9,0l524,0e" stroked="t" o:allowincell="f" style="position:absolute;left:1622;top:2524;width:7724;height:10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24,6" path="m0,6l9,0l524,0e" stroked="t" o:allowincell="f" style="position:absolute;left:1622;top:1906;width:7724;height:8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24,6" path="m0,6l9,0l524,0e" stroked="t" o:allowincell="f" style="position:absolute;left:1755;top:1834;width:7591;height:70;flip:y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24,7" path="m0,7l9,0l524,0e" stroked="t" o:allowincell="f" style="position:absolute;left:1710;top:1862;width:7636;height:8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24,7" path="m0,7l9,0l524,0e" stroked="t" o:allowincell="f" style="position:absolute;left:1622;top:1862;width:7724;height:8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725,103" path="m7725,0l7592,103l0,103l132,0l7725,0xe" stroked="t" o:allowincell="f" style="position:absolute;left:1622;top:3142;width:7724;height:10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2,3207" path="m0,3207l0,103l132,0l132,3104l0,3207xe" stroked="t" o:allowincell="f" style="position:absolute;left:1623;top:1951;width:131;height:1303;mso-wrap-style:none;v-text-anchor:middle;mso-position-horizontal-relative:char">
                  <v:fill o:detectmouseclick="t" on="false"/>
                  <v:stroke color="gray" joinstyle="round" endcap="flat"/>
                  <w10:wrap type="none"/>
                </v:shape>
                <v:rect id="shape_0" stroked="t" o:allowincell="f" style="position:absolute;left:1754;top:1862;width:7592;height:1279;mso-wrap-style:none;v-text-anchor:middle;mso-position-horizontal-relative:char">
                  <v:fill o:detectmouseclick="t" on="false"/>
                  <v:stroke color="gray" joinstyle="miter" endcap="flat"/>
                  <w10:wrap type="none"/>
                </v:rect>
                <v:shape id="shape_0" coordsize="133,1839" path="m0,1839l0,103l133,0l133,1736l0,1839xe" fillcolor="green" stroked="t" o:allowincell="f" style="position:absolute;left:6064;top:2552;width:132;height:736;mso-wrap-style:none;v-text-anchor:middle;mso-position-horizontal-relative:char">
                  <v:fill o:detectmouseclick="t" type="solid" color2="#ff7fff"/>
                  <v:stroke color="black" joinstyle="round" endcap="flat"/>
                  <w10:wrap type="none"/>
                </v:shape>
                <v:rect id="shape_0" fillcolor="lime" stroked="t" o:allowincell="f" style="position:absolute;left:5706;top:2646;width:382;height:598;mso-wrap-style:none;v-text-anchor:middle;mso-position-horizontal-relative:char">
                  <v:fill o:detectmouseclick="t" type="solid" color2="fuchsia"/>
                  <v:stroke color="black" joinstyle="miter" endcap="flat"/>
                  <w10:wrap type="none"/>
                </v:rect>
                <v:shape id="shape_0" coordsize="516,103" path="m383,103l516,0l132,0l0,103l383,103xe" fillcolor="#00bf00" stroked="t" o:allowincell="f" style="position:absolute;left:5690;top:2543;width:515;height:102;mso-wrap-style:none;v-text-anchor:middle;mso-position-horizontal-relative:char">
                  <v:fill o:detectmouseclick="t" type="solid" color2="#ff40ff"/>
                  <v:stroke color="black" joinstyle="round" endcap="flat"/>
                  <w10:wrap type="none"/>
                </v:shape>
                <v:shape id="shape_0" coordsize="133,1957" path="m0,1957l0,89l133,0l133,1854l0,1957xe" fillcolor="green" stroked="t" o:allowincell="f" style="position:absolute;left:7032;top:2543;width:132;height:711;mso-wrap-style:none;v-text-anchor:middle;mso-position-horizontal-relative:char">
                  <v:fill o:detectmouseclick="t" type="solid" color2="#ff7fff"/>
                  <v:stroke color="black" joinstyle="round" endcap="flat"/>
                  <w10:wrap type="none"/>
                </v:shape>
                <v:rect id="shape_0" fillcolor="lime" stroked="t" o:allowincell="f" style="position:absolute;left:6649;top:2627;width:382;height:617;flip:y;mso-wrap-style:none;v-text-anchor:middle;mso-position-horizontal-relative:char">
                  <v:fill o:detectmouseclick="t" type="solid" color2="fuchsia"/>
                  <v:stroke color="black" joinstyle="miter" endcap="flat"/>
                  <w10:wrap type="none"/>
                </v:rect>
                <v:shape id="shape_0" coordsize="516,89" path="m383,89l516,0l133,0l0,89l383,89xe" fillcolor="#00bf00" stroked="t" o:allowincell="f" style="position:absolute;left:6649;top:2543;width:515;height:102;mso-wrap-style:none;v-text-anchor:middle;mso-position-horizontal-relative:char">
                  <v:fill o:detectmouseclick="t" type="solid" color2="#ff40ff"/>
                  <v:stroke color="black" joinstyle="round" endcap="flat"/>
                  <w10:wrap type="none"/>
                </v:shape>
                <v:shape id="shape_0" coordsize="118,589" path="m0,589l0,89l118,0l118,486l0,589xe" fillcolor="green" stroked="t" o:allowincell="f" style="position:absolute;left:7991;top:2940;width:117;height:339;mso-wrap-style:none;v-text-anchor:middle;mso-position-horizontal-relative:char">
                  <v:fill o:detectmouseclick="t" type="solid" color2="#ff7fff"/>
                  <v:stroke color="black" joinstyle="round" endcap="flat"/>
                  <w10:wrap type="none"/>
                </v:shape>
                <v:rect id="shape_0" fillcolor="lime" stroked="t" o:allowincell="f" style="position:absolute;left:7607;top:3029;width:383;height:225;mso-wrap-style:none;v-text-anchor:middle;mso-position-horizontal-relative:char">
                  <v:fill o:detectmouseclick="t" type="solid" color2="fuchsia"/>
                  <v:stroke color="black" joinstyle="miter" endcap="flat"/>
                  <w10:wrap type="none"/>
                </v:rect>
                <v:shape id="shape_0" coordsize="502,89" path="m384,89l502,0l133,0l0,89l384,89xe" fillcolor="#00bf00" stroked="t" o:allowincell="f" style="position:absolute;left:7607;top:2940;width:501;height:88;mso-wrap-style:none;v-text-anchor:middle;mso-position-horizontal-relative:char">
                  <v:fill o:detectmouseclick="t" type="solid" color2="#ff40ff"/>
                  <v:stroke color="black" joinstyle="round" endcap="flat"/>
                  <w10:wrap type="none"/>
                </v:shape>
                <v:line id="shape_0" from="1622,1951" to="1622,324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76,3245" to="1620,324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08,2626" to="1708,262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76,1995" to="1620,199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76,1377" to="1620,137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76,759" to="1620,75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76,141" to="1620,14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400;top:3112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;top:249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6;top:1862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244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62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;top:98;width:2639;height:2656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оличество пед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ог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2,3245" to="9213,32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22,3245" to="1622,32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65,3245" to="2565,32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24,3245" to="3524,32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67,3245" to="4467,32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25,3245" to="5425,32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69,3245" to="6369,32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13,3245" to="7313,32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71,3245" to="8271,32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214,3245" to="9214,32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846;top:3332;width:3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бе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7;top:3567;width:894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атегор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2;top:3332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0;top:3567;width:889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атегор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1;top:3332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3;top:3567;width:889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атегор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9;top:3332;width:72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высш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1;top:3567;width:889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атегор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1;top:-241;width:205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ВАЛИФИКА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337935" cy="311975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800" cy="3119760"/>
                          <a:chOff x="0" y="0"/>
                          <a:chExt cx="6337800" cy="31197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337800" cy="31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9960" y="2512800"/>
                            <a:ext cx="4905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5" h="103">
                                <a:moveTo>
                                  <a:pt x="0" y="103"/>
                                </a:moveTo>
                                <a:lnTo>
                                  <a:pt x="132" y="0"/>
                                </a:lnTo>
                                <a:lnTo>
                                  <a:pt x="7725" y="0"/>
                                </a:lnTo>
                                <a:lnTo>
                                  <a:pt x="7592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541800"/>
                            <a:ext cx="83880" cy="203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3207">
                                <a:moveTo>
                                  <a:pt x="0" y="3207"/>
                                </a:moveTo>
                                <a:lnTo>
                                  <a:pt x="0" y="103"/>
                                </a:lnTo>
                                <a:lnTo>
                                  <a:pt x="132" y="0"/>
                                </a:lnTo>
                                <a:lnTo>
                                  <a:pt x="132" y="3104"/>
                                </a:lnTo>
                                <a:lnTo>
                                  <a:pt x="0" y="3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541800"/>
                            <a:ext cx="4821480" cy="197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2512800"/>
                            <a:ext cx="4905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7">
                                <a:moveTo>
                                  <a:pt x="0" y="7"/>
                                </a:moveTo>
                                <a:lnTo>
                                  <a:pt x="9" y="0"/>
                                </a:lnTo>
                                <a:lnTo>
                                  <a:pt x="5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2120400"/>
                            <a:ext cx="4905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7">
                                <a:moveTo>
                                  <a:pt x="0" y="7"/>
                                </a:moveTo>
                                <a:lnTo>
                                  <a:pt x="9" y="0"/>
                                </a:lnTo>
                                <a:lnTo>
                                  <a:pt x="5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1728000"/>
                            <a:ext cx="4905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6">
                                <a:moveTo>
                                  <a:pt x="0" y="6"/>
                                </a:moveTo>
                                <a:lnTo>
                                  <a:pt x="9" y="0"/>
                                </a:lnTo>
                                <a:lnTo>
                                  <a:pt x="5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4560" y="1682280"/>
                            <a:ext cx="482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6">
                                <a:moveTo>
                                  <a:pt x="0" y="6"/>
                                </a:moveTo>
                                <a:lnTo>
                                  <a:pt x="9" y="0"/>
                                </a:lnTo>
                                <a:lnTo>
                                  <a:pt x="5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699920"/>
                            <a:ext cx="4849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7">
                                <a:moveTo>
                                  <a:pt x="0" y="7"/>
                                </a:moveTo>
                                <a:lnTo>
                                  <a:pt x="9" y="0"/>
                                </a:lnTo>
                                <a:lnTo>
                                  <a:pt x="5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1699920"/>
                            <a:ext cx="4905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7">
                                <a:moveTo>
                                  <a:pt x="0" y="7"/>
                                </a:moveTo>
                                <a:lnTo>
                                  <a:pt x="9" y="0"/>
                                </a:lnTo>
                                <a:lnTo>
                                  <a:pt x="5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2512800"/>
                            <a:ext cx="4905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5" h="103">
                                <a:moveTo>
                                  <a:pt x="7725" y="0"/>
                                </a:moveTo>
                                <a:lnTo>
                                  <a:pt x="7592" y="103"/>
                                </a:lnTo>
                                <a:lnTo>
                                  <a:pt x="0" y="103"/>
                                </a:lnTo>
                                <a:lnTo>
                                  <a:pt x="132" y="0"/>
                                </a:lnTo>
                                <a:lnTo>
                                  <a:pt x="77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1756440"/>
                            <a:ext cx="83880" cy="8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3207">
                                <a:moveTo>
                                  <a:pt x="0" y="3207"/>
                                </a:moveTo>
                                <a:lnTo>
                                  <a:pt x="0" y="103"/>
                                </a:lnTo>
                                <a:lnTo>
                                  <a:pt x="132" y="0"/>
                                </a:lnTo>
                                <a:lnTo>
                                  <a:pt x="132" y="3104"/>
                                </a:lnTo>
                                <a:lnTo>
                                  <a:pt x="0" y="32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1699920"/>
                            <a:ext cx="4821480" cy="8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0560" y="2138040"/>
                            <a:ext cx="8460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839">
                                <a:moveTo>
                                  <a:pt x="0" y="1839"/>
                                </a:moveTo>
                                <a:lnTo>
                                  <a:pt x="0" y="103"/>
                                </a:lnTo>
                                <a:lnTo>
                                  <a:pt x="133" y="0"/>
                                </a:lnTo>
                                <a:lnTo>
                                  <a:pt x="133" y="1736"/>
                                </a:lnTo>
                                <a:lnTo>
                                  <a:pt x="0" y="18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3400" y="2197800"/>
                            <a:ext cx="243360" cy="3805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320" y="2132280"/>
                            <a:ext cx="3276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103">
                                <a:moveTo>
                                  <a:pt x="383" y="103"/>
                                </a:moveTo>
                                <a:lnTo>
                                  <a:pt x="516" y="0"/>
                                </a:lnTo>
                                <a:lnTo>
                                  <a:pt x="132" y="0"/>
                                </a:lnTo>
                                <a:lnTo>
                                  <a:pt x="0" y="103"/>
                                </a:lnTo>
                                <a:lnTo>
                                  <a:pt x="383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440" y="2132280"/>
                            <a:ext cx="8460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957">
                                <a:moveTo>
                                  <a:pt x="0" y="1957"/>
                                </a:moveTo>
                                <a:lnTo>
                                  <a:pt x="0" y="89"/>
                                </a:lnTo>
                                <a:lnTo>
                                  <a:pt x="133" y="0"/>
                                </a:lnTo>
                                <a:lnTo>
                                  <a:pt x="133" y="1854"/>
                                </a:lnTo>
                                <a:lnTo>
                                  <a:pt x="0" y="19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2080" y="2185560"/>
                            <a:ext cx="243360" cy="3924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080" y="2132280"/>
                            <a:ext cx="3276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89">
                                <a:moveTo>
                                  <a:pt x="383" y="89"/>
                                </a:moveTo>
                                <a:lnTo>
                                  <a:pt x="516" y="0"/>
                                </a:lnTo>
                                <a:lnTo>
                                  <a:pt x="133" y="0"/>
                                </a:lnTo>
                                <a:lnTo>
                                  <a:pt x="0" y="89"/>
                                </a:lnTo>
                                <a:lnTo>
                                  <a:pt x="383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2384280"/>
                            <a:ext cx="748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589">
                                <a:moveTo>
                                  <a:pt x="0" y="589"/>
                                </a:moveTo>
                                <a:lnTo>
                                  <a:pt x="0" y="89"/>
                                </a:lnTo>
                                <a:lnTo>
                                  <a:pt x="118" y="0"/>
                                </a:lnTo>
                                <a:lnTo>
                                  <a:pt x="118" y="486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0480" y="2440800"/>
                            <a:ext cx="243720" cy="1436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0480" y="2384280"/>
                            <a:ext cx="3186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89">
                                <a:moveTo>
                                  <a:pt x="384" y="89"/>
                                </a:moveTo>
                                <a:lnTo>
                                  <a:pt x="502" y="0"/>
                                </a:lnTo>
                                <a:lnTo>
                                  <a:pt x="133" y="0"/>
                                </a:lnTo>
                                <a:lnTo>
                                  <a:pt x="0" y="89"/>
                                </a:lnTo>
                                <a:lnTo>
                                  <a:pt x="38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1756440"/>
                            <a:ext cx="720" cy="82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800" y="257796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4680" y="2185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800" y="178452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800" y="139176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800" y="99936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800" y="60696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8840" y="249372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40" y="21016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169992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1307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4600" y="9158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4600" y="523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28480" y="579600"/>
                            <a:ext cx="1676520" cy="168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оличество пед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ог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960" y="2577960"/>
                            <a:ext cx="482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2577960"/>
                            <a:ext cx="72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2577960"/>
                            <a:ext cx="72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2577960"/>
                            <a:ext cx="72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2577960"/>
                            <a:ext cx="72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840" y="2577960"/>
                            <a:ext cx="72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240" y="2577960"/>
                            <a:ext cx="72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2577960"/>
                            <a:ext cx="72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040" y="2577960"/>
                            <a:ext cx="72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720" y="2577960"/>
                            <a:ext cx="72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2240" y="2633400"/>
                            <a:ext cx="192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бе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120" y="2782440"/>
                            <a:ext cx="5684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атегор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920" y="263340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3280" y="2782440"/>
                            <a:ext cx="5652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атегор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9480" y="263340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2320" y="2782440"/>
                            <a:ext cx="5652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атегор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6520" y="2633400"/>
                            <a:ext cx="4586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высш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720" y="2782440"/>
                            <a:ext cx="5652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атегор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8840" y="364320"/>
                            <a:ext cx="1303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ВАЛИФИКА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9.05pt;height:245.65pt" coordorigin="0,0" coordsize="9981,4913">
                <v:rect id="shape_0" stroked="f" o:allowincell="f" style="position:absolute;left:0;top:0;width:9980;height:49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725,103" path="m0,103l132,0l7725,0l7592,103l0,103xe" fillcolor="gray" stroked="f" o:allowincell="f" style="position:absolute;left:1622;top:3957;width:7724;height:102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32,3207" path="m0,3207l0,103l132,0l132,3104l0,3207xe" fillcolor="white" stroked="f" o:allowincell="f" style="position:absolute;left:1622;top:853;width:131;height:320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1754;top:853;width:7592;height:310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524,7" path="m0,7l9,0l524,0e" stroked="t" o:allowincell="f" style="position:absolute;left:1622;top:3957;width:7724;height:10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24,7" path="m0,7l9,0l524,0e" stroked="t" o:allowincell="f" style="position:absolute;left:1622;top:3339;width:7724;height:10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24,6" path="m0,6l9,0l524,0e" stroked="t" o:allowincell="f" style="position:absolute;left:1622;top:2721;width:7724;height:8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24,6" path="m0,6l9,0l524,0e" stroked="t" o:allowincell="f" style="position:absolute;left:1755;top:2649;width:7591;height:70;flip:y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24,7" path="m0,7l9,0l524,0e" stroked="t" o:allowincell="f" style="position:absolute;left:1710;top:2677;width:7636;height:8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24,7" path="m0,7l9,0l524,0e" stroked="t" o:allowincell="f" style="position:absolute;left:1622;top:2677;width:7724;height:8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725,103" path="m7725,0l7592,103l0,103l132,0l7725,0xe" stroked="t" o:allowincell="f" style="position:absolute;left:1622;top:3957;width:7724;height:10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2,3207" path="m0,3207l0,103l132,0l132,3104l0,3207xe" stroked="t" o:allowincell="f" style="position:absolute;left:1623;top:2766;width:131;height:1303;mso-wrap-style:none;v-text-anchor:middle;mso-position-horizontal-relative:char">
                  <v:fill o:detectmouseclick="t" on="false"/>
                  <v:stroke color="gray" joinstyle="round" endcap="flat"/>
                  <w10:wrap type="none"/>
                </v:shape>
                <v:rect id="shape_0" stroked="t" o:allowincell="f" style="position:absolute;left:1754;top:2677;width:7592;height:1279;mso-wrap-style:none;v-text-anchor:middle;mso-position-horizontal-relative:char">
                  <v:fill o:detectmouseclick="t" on="false"/>
                  <v:stroke color="gray" joinstyle="miter" endcap="flat"/>
                  <w10:wrap type="none"/>
                </v:rect>
                <v:shape id="shape_0" coordsize="133,1839" path="m0,1839l0,103l133,0l133,1736l0,1839xe" fillcolor="green" stroked="t" o:allowincell="f" style="position:absolute;left:6064;top:3367;width:132;height:736;mso-wrap-style:none;v-text-anchor:middle;mso-position-horizontal-relative:char">
                  <v:fill o:detectmouseclick="t" type="solid" color2="#ff7fff"/>
                  <v:stroke color="black" joinstyle="round" endcap="flat"/>
                  <w10:wrap type="none"/>
                </v:shape>
                <v:rect id="shape_0" fillcolor="lime" stroked="t" o:allowincell="f" style="position:absolute;left:5706;top:3461;width:382;height:598;mso-wrap-style:none;v-text-anchor:middle;mso-position-horizontal-relative:char">
                  <v:fill o:detectmouseclick="t" type="solid" color2="fuchsia"/>
                  <v:stroke color="black" joinstyle="miter" endcap="flat"/>
                  <w10:wrap type="none"/>
                </v:rect>
                <v:shape id="shape_0" coordsize="516,103" path="m383,103l516,0l132,0l0,103l383,103xe" fillcolor="#00bf00" stroked="t" o:allowincell="f" style="position:absolute;left:5690;top:3358;width:515;height:102;mso-wrap-style:none;v-text-anchor:middle;mso-position-horizontal-relative:char">
                  <v:fill o:detectmouseclick="t" type="solid" color2="#ff40ff"/>
                  <v:stroke color="black" joinstyle="round" endcap="flat"/>
                  <w10:wrap type="none"/>
                </v:shape>
                <v:shape id="shape_0" coordsize="133,1957" path="m0,1957l0,89l133,0l133,1854l0,1957xe" fillcolor="green" stroked="t" o:allowincell="f" style="position:absolute;left:7032;top:3358;width:132;height:711;mso-wrap-style:none;v-text-anchor:middle;mso-position-horizontal-relative:char">
                  <v:fill o:detectmouseclick="t" type="solid" color2="#ff7fff"/>
                  <v:stroke color="black" joinstyle="round" endcap="flat"/>
                  <w10:wrap type="none"/>
                </v:shape>
                <v:rect id="shape_0" fillcolor="lime" stroked="t" o:allowincell="f" style="position:absolute;left:6649;top:3442;width:382;height:617;flip:y;mso-wrap-style:none;v-text-anchor:middle;mso-position-horizontal-relative:char">
                  <v:fill o:detectmouseclick="t" type="solid" color2="fuchsia"/>
                  <v:stroke color="black" joinstyle="miter" endcap="flat"/>
                  <w10:wrap type="none"/>
                </v:rect>
                <v:shape id="shape_0" coordsize="516,89" path="m383,89l516,0l133,0l0,89l383,89xe" fillcolor="#00bf00" stroked="t" o:allowincell="f" style="position:absolute;left:6649;top:3358;width:515;height:102;mso-wrap-style:none;v-text-anchor:middle;mso-position-horizontal-relative:char">
                  <v:fill o:detectmouseclick="t" type="solid" color2="#ff40ff"/>
                  <v:stroke color="black" joinstyle="round" endcap="flat"/>
                  <w10:wrap type="none"/>
                </v:shape>
                <v:shape id="shape_0" coordsize="118,589" path="m0,589l0,89l118,0l118,486l0,589xe" fillcolor="green" stroked="t" o:allowincell="f" style="position:absolute;left:7991;top:3755;width:117;height:339;mso-wrap-style:none;v-text-anchor:middle;mso-position-horizontal-relative:char">
                  <v:fill o:detectmouseclick="t" type="solid" color2="#ff7fff"/>
                  <v:stroke color="black" joinstyle="round" endcap="flat"/>
                  <w10:wrap type="none"/>
                </v:shape>
                <v:rect id="shape_0" fillcolor="lime" stroked="t" o:allowincell="f" style="position:absolute;left:7607;top:3844;width:383;height:225;mso-wrap-style:none;v-text-anchor:middle;mso-position-horizontal-relative:char">
                  <v:fill o:detectmouseclick="t" type="solid" color2="fuchsia"/>
                  <v:stroke color="black" joinstyle="miter" endcap="flat"/>
                  <w10:wrap type="none"/>
                </v:rect>
                <v:shape id="shape_0" coordsize="502,89" path="m384,89l502,0l133,0l0,89l384,89xe" fillcolor="#00bf00" stroked="t" o:allowincell="f" style="position:absolute;left:7607;top:3755;width:501;height:88;mso-wrap-style:none;v-text-anchor:middle;mso-position-horizontal-relative:char">
                  <v:fill o:detectmouseclick="t" type="solid" color2="#ff40ff"/>
                  <v:stroke color="black" joinstyle="round" endcap="flat"/>
                  <w10:wrap type="none"/>
                </v:shape>
                <v:line id="shape_0" from="1622,2766" to="1622,405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76,4060" to="1620,406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08,3441" to="1708,344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76,2810" to="1620,281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76,2192" to="1620,219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76,1574" to="1620,157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76,956" to="1620,95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400;top:3927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;top:3310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6;top:2677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205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44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824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;top:913;width:2639;height:2656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оличество пед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ог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2,4060" to="9213,40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22,4060" to="1622,41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65,4060" to="2565,41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24,4060" to="3524,41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67,4060" to="4467,41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25,4060" to="5425,41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69,4060" to="6369,41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13,4060" to="7313,41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71,4060" to="8271,41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214,4060" to="9214,41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846;top:4147;width:3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бе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7;top:4382;width:894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атегор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2;top:4147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0;top:4382;width:889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атегор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1;top:4147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3;top:4382;width:889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атегор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9;top:4147;width:72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высш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1;top:4382;width:889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атегор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1;top:574;width:205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ВАЛИФИКА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56985" cy="183769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6880" cy="1837800"/>
                          <a:chOff x="0" y="0"/>
                          <a:chExt cx="6356880" cy="18378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356880" cy="183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8880" y="576000"/>
                            <a:ext cx="5461560" cy="73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1118160"/>
                            <a:ext cx="5463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941040"/>
                            <a:ext cx="5463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763920"/>
                            <a:ext cx="5463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576000"/>
                            <a:ext cx="5463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576000"/>
                            <a:ext cx="5463720" cy="73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080" y="1118160"/>
                            <a:ext cx="266760" cy="1879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1118160"/>
                            <a:ext cx="266760" cy="1879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1040760"/>
                            <a:ext cx="255960" cy="2653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764640"/>
                            <a:ext cx="255960" cy="5418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576000"/>
                            <a:ext cx="720" cy="73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306080"/>
                            <a:ext cx="44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118160"/>
                            <a:ext cx="44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941040"/>
                            <a:ext cx="44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763920"/>
                            <a:ext cx="44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576000"/>
                            <a:ext cx="44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1306080"/>
                            <a:ext cx="5463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8880" y="1306080"/>
                            <a:ext cx="72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1480" y="1306080"/>
                            <a:ext cx="72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4080" y="1306080"/>
                            <a:ext cx="72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6320" y="1306080"/>
                            <a:ext cx="72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7400" y="1306080"/>
                            <a:ext cx="72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0000" y="1306080"/>
                            <a:ext cx="72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2600" y="1306080"/>
                            <a:ext cx="72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4480" y="88200"/>
                            <a:ext cx="34473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ДАТА  ПОСЛЕДНЕГО  ПОВЫШЕНИЯ  КВАЛИФИКАЦИ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122868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104076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86364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68652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49860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4680" y="1450440"/>
                            <a:ext cx="657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6/07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5760" y="1450440"/>
                            <a:ext cx="69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7/08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360" y="1450440"/>
                            <a:ext cx="69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8/09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0960" y="1450440"/>
                            <a:ext cx="69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9/1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4000" y="364320"/>
                            <a:ext cx="555480" cy="55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ЧЕЛОВЕ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0.55pt;height:144.7pt" coordorigin="0,0" coordsize="10011,2894">
                <v:rect id="shape_0" stroked="f" o:allowincell="f" style="position:absolute;left:0;top:0;width:10010;height:28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1337;top:907;width:8600;height:11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337,1761" to="9940,176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37,1482" to="9940,14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37,1203" to="9940,12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37,907" to="9940,9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1337;top:907;width:8603;height:1149;mso-wrap-style:none;v-text-anchor:middle;mso-position-horizontal-relative:char">
                  <v:fill o:detectmouseclick="t" on="false"/>
                  <v:stroke color="gray" joinstyle="miter" endcap="flat"/>
                  <w10:wrap type="none"/>
                </v:rect>
                <v:rect id="shape_0" fillcolor="#3366ff" stroked="t" o:allowincell="f" style="position:absolute;left:4509;top:1761;width:419;height:295;mso-wrap-style:none;v-text-anchor:middle;mso-position-horizontal-relative:char">
                  <v:fill o:detectmouseclick="t" type="solid" color2="#cc9900"/>
                  <v:stroke color="black" joinstyle="miter" endcap="flat"/>
                  <w10:wrap type="none"/>
                </v:rect>
                <v:rect id="shape_0" fillcolor="#3366ff" stroked="t" o:allowincell="f" style="position:absolute;left:5946;top:1761;width:419;height:295;mso-wrap-style:none;v-text-anchor:middle;mso-position-horizontal-relative:char">
                  <v:fill o:detectmouseclick="t" type="solid" color2="#cc9900"/>
                  <v:stroke color="black" joinstyle="miter" endcap="flat"/>
                  <w10:wrap type="none"/>
                </v:rect>
                <v:rect id="shape_0" fillcolor="#3366ff" stroked="t" o:allowincell="f" style="position:absolute;left:7383;top:1639;width:402;height:417;mso-wrap-style:none;v-text-anchor:middle;mso-position-horizontal-relative:char">
                  <v:fill o:detectmouseclick="t" type="solid" color2="#cc9900"/>
                  <v:stroke color="black" joinstyle="miter" endcap="flat"/>
                  <w10:wrap type="none"/>
                </v:rect>
                <v:rect id="shape_0" fillcolor="#3366ff" stroked="t" o:allowincell="f" style="position:absolute;left:8819;top:1204;width:402;height:852;mso-wrap-style:none;v-text-anchor:middle;mso-position-horizontal-relative:char">
                  <v:fill o:detectmouseclick="t" type="solid" color2="#cc9900"/>
                  <v:stroke color="black" joinstyle="miter" endcap="flat"/>
                  <w10:wrap type="none"/>
                </v:rect>
                <v:line id="shape_0" from="1337,907" to="1337,20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67,2057" to="1336,20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67,1761" to="1336,176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67,1482" to="1336,14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67,1203" to="1336,12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67,907" to="1336,9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37,2057" to="9940,20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37,2057" to="1337,212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74,2057" to="2774,212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11,2057" to="4211,212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48,2057" to="5648,212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67,2057" to="7067,212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04,2057" to="8504,212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41,2057" to="9941,212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590;top:139;width:542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ДАТА  ПОСЛЕДНЕГО  ПОВЫШЕНИЯ  КВАЛИФИКАЦ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4;top:1935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4;top:1639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4;top:1360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4;top:1081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4;top:785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3;top:2284;width:103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6/07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2;top:2284;width:110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7/08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9;top:2284;width:110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8/09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6;top:2284;width:110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9/1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;top:574;width:874;height:872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ЧЕЛОВЕ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К числу «сильных» сторон образовательного учреждения следует отнести достаточно высокую теоретическую и технологическую подготовку педагогов, существование у школьного сообщества положительного опыта осуществления инновационных преобразований в учебно-воспитательном процесс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В последние годы наблюдаются положительные тенденции в развитии учебного заведения:</w:t>
      </w:r>
    </w:p>
    <w:p>
      <w:pPr>
        <w:pStyle w:val="Normal"/>
        <w:autoSpaceDE w:val="false"/>
        <w:ind w:firstLine="64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существенно возросла конкурентоспособность образовательного учреждения (практически отсутствует отток учащихся</w:t>
      </w:r>
      <w:r>
        <w:rPr>
          <w:rFonts w:cs="Arial" w:ascii="Arial" w:hAnsi="Arial"/>
          <w:sz w:val="20"/>
          <w:szCs w:val="20"/>
        </w:rPr>
        <w:t xml:space="preserve"> из школы</w:t>
      </w:r>
      <w:r>
        <w:rPr>
          <w:rFonts w:cs="Arial" w:ascii="Arial" w:hAnsi="Arial"/>
          <w:sz w:val="20"/>
          <w:szCs w:val="20"/>
          <w:lang w:val="en-US"/>
        </w:rPr>
        <w:t>; увеличилось количество выпускников, поступивших в  учебные заведения</w:t>
      </w:r>
      <w:r>
        <w:rPr>
          <w:rFonts w:cs="Arial" w:ascii="Arial" w:hAnsi="Arial"/>
          <w:sz w:val="20"/>
          <w:szCs w:val="20"/>
        </w:rPr>
        <w:t xml:space="preserve"> после школы</w:t>
      </w:r>
      <w:r>
        <w:rPr>
          <w:rFonts w:cs="Arial" w:ascii="Arial" w:hAnsi="Arial"/>
          <w:sz w:val="20"/>
          <w:szCs w:val="20"/>
          <w:lang w:val="en-US"/>
        </w:rPr>
        <w:t xml:space="preserve">; больших, чем прежде, успехов достигли учащиеся и педагоги школы - участники </w:t>
      </w:r>
      <w:r>
        <w:rPr>
          <w:rFonts w:cs="Arial" w:ascii="Arial" w:hAnsi="Arial"/>
          <w:sz w:val="20"/>
          <w:szCs w:val="20"/>
        </w:rPr>
        <w:t xml:space="preserve">районных и </w:t>
      </w:r>
      <w:r>
        <w:rPr>
          <w:rFonts w:cs="Arial" w:ascii="Arial" w:hAnsi="Arial"/>
          <w:sz w:val="20"/>
          <w:szCs w:val="20"/>
          <w:lang w:val="en-US"/>
        </w:rPr>
        <w:t>област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олимпиад, смотров, конкурсов; </w:t>
      </w:r>
    </w:p>
    <w:p>
      <w:pPr>
        <w:pStyle w:val="Normal"/>
        <w:autoSpaceDE w:val="false"/>
        <w:ind w:firstLine="64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наблюдается ежегодный рост удовлетворенности учащихся, родителей и педагогов жизнедеятельностью в школе (выявлено на основе наблюдений и анкетирований учащихся, родителей и педагогов);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значительно обогатился теоретический и методический арсенал педагогического коллектива, деятельность которого стала более целенаправленной, системно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 Целевые ориентиры, ценностные основы и принципы построения образовательного процесса в школе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едущий педагогический замысел построения новой образовательной системы связан с желанием педагогов наиболее полно раскрыть возможности и способности каждого ученика, в воспитании здоровой, всесторонне-развитой личности, отвечающей запросам современного общества.</w:t>
      </w:r>
    </w:p>
    <w:p>
      <w:pPr>
        <w:pStyle w:val="Normal"/>
        <w:autoSpaceDE w:val="false"/>
        <w:ind w:firstLine="64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Ключевыми понятиями</w:t>
      </w:r>
      <w:r>
        <w:rPr>
          <w:rFonts w:cs="Arial" w:ascii="Arial" w:hAnsi="Arial"/>
          <w:sz w:val="20"/>
          <w:szCs w:val="20"/>
          <w:lang w:val="en-US"/>
        </w:rPr>
        <w:t xml:space="preserve"> создаваемой системы образования являются:</w:t>
      </w:r>
    </w:p>
    <w:p>
      <w:pPr>
        <w:pStyle w:val="Normal"/>
        <w:autoSpaceDE w:val="false"/>
        <w:ind w:firstLine="645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самовыражение</w:t>
      </w:r>
      <w:r>
        <w:rPr>
          <w:rFonts w:cs="Arial" w:ascii="Arial" w:hAnsi="Arial"/>
          <w:i/>
          <w:iCs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  <w:lang w:val="en-US"/>
        </w:rPr>
        <w:t>процесс и результат развития и проявления индивидом присущих ему качеств и способностей;</w:t>
      </w:r>
    </w:p>
    <w:p>
      <w:pPr>
        <w:pStyle w:val="Normal"/>
        <w:autoSpaceDE w:val="false"/>
        <w:ind w:firstLine="645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личность</w:t>
      </w:r>
      <w:r>
        <w:rPr>
          <w:rFonts w:cs="Arial" w:ascii="Arial" w:hAnsi="Arial"/>
          <w:i/>
          <w:iCs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  <w:lang w:val="en-US"/>
        </w:rPr>
        <w:t>постоянно изменяющееся системное качество, проявляющееся как устойчивая совокупность свойств индивида и характеризующее социальную сущность человека;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человека или группы, уникальное сочетание в них единичных, особенных и общих черт, отличающее их от других индивидов и человеческих общностей;</w:t>
      </w:r>
    </w:p>
    <w:p>
      <w:pPr>
        <w:pStyle w:val="Normal"/>
        <w:autoSpaceDE w:val="false"/>
        <w:ind w:firstLine="645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Деятельность и отношения в школе  строятся на следующих </w:t>
      </w:r>
      <w:r>
        <w:rPr>
          <w:rFonts w:cs="Arial" w:ascii="Arial" w:hAnsi="Arial"/>
          <w:b/>
          <w:bCs/>
          <w:sz w:val="20"/>
          <w:szCs w:val="20"/>
        </w:rPr>
        <w:t>принципах:</w:t>
      </w:r>
    </w:p>
    <w:p>
      <w:pPr>
        <w:pStyle w:val="Normal"/>
        <w:autoSpaceDE w:val="false"/>
        <w:ind w:firstLine="64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 Принцип самоактуализации.</w:t>
      </w:r>
      <w:r>
        <w:rPr>
          <w:rFonts w:cs="Arial" w:ascii="Arial" w:hAnsi="Arial"/>
          <w:sz w:val="20"/>
          <w:szCs w:val="20"/>
          <w:lang w:val="en-US"/>
        </w:rPr>
        <w:t xml:space="preserve"> У каждого ребенка существует потребность в актуализации своих интеллектуальных, коммуникативных, художественных и физических способностей. Важно пробудить и поддержать стремление учащихся к проявлению и развитию своих природных и социально приобретенных возможностей.</w:t>
      </w:r>
    </w:p>
    <w:p>
      <w:pPr>
        <w:pStyle w:val="Normal"/>
        <w:autoSpaceDE w:val="false"/>
        <w:ind w:firstLine="64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 Принцип индивидуальности.</w:t>
      </w:r>
      <w:r>
        <w:rPr>
          <w:rFonts w:cs="Arial" w:ascii="Arial" w:hAnsi="Arial"/>
          <w:sz w:val="20"/>
          <w:szCs w:val="20"/>
          <w:lang w:val="en-US"/>
        </w:rPr>
        <w:t xml:space="preserve"> Создание условий для формирования индивидуальности личности учащегося и педагога, уникальности общешкольного и классных коллективов - это главная задача и магистральное направление развития школьного сообщества. Необходимо не только учитывать индивидуальные особенности ребенка или взрослого, но и всячески содействовать их дальнейшему развитию. Каждый член школьного коллектива должен быть (стать) самим собой, обрести (постичь) свой образ.</w:t>
      </w:r>
    </w:p>
    <w:p>
      <w:pPr>
        <w:pStyle w:val="Normal"/>
        <w:autoSpaceDE w:val="false"/>
        <w:ind w:firstLine="64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4. Принцип выбора.</w:t>
      </w:r>
      <w:r>
        <w:rPr>
          <w:rFonts w:cs="Arial" w:ascii="Arial" w:hAnsi="Arial"/>
          <w:sz w:val="20"/>
          <w:szCs w:val="20"/>
          <w:lang w:val="en-US"/>
        </w:rPr>
        <w:t xml:space="preserve"> Без ситуации выбора невозможно развитие индивидуальности и субъектности, самоактуализации способностей ребенка. Педагогически целесообразно, чтобы учащийся жил, учился и воспитывался в условиях постоянного выбора, обладал субъектными полномочиями в выборе цели, содержания, форм и способов организации учебно-воспитательного процесса и жизнедеятельности в классе и школе.</w:t>
      </w:r>
    </w:p>
    <w:p>
      <w:pPr>
        <w:pStyle w:val="Normal"/>
        <w:autoSpaceDE w:val="false"/>
        <w:ind w:firstLine="64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 Принцип творчества и успеха.</w:t>
      </w:r>
      <w:r>
        <w:rPr>
          <w:rFonts w:cs="Arial" w:ascii="Arial" w:hAnsi="Arial"/>
          <w:sz w:val="20"/>
          <w:szCs w:val="20"/>
          <w:lang w:val="en-US"/>
        </w:rPr>
        <w:t xml:space="preserve"> Индивидуальная и коллективная творческая деятельность позволяет определить и развивать индивидуальные особенности учащегося и уникальность учебной группы. Благодаря творчеству ребенок выявляет свои способности, узнает о «сильных» сторонах своей личности. Достижение успеха в том или ином виде деятельности способствует формированию позитивной Я-концепции личности учащегося, стимулирует осуществление ребенком дальнейшей работы по самосовершенствованию и самостроительству своего «Я».</w:t>
      </w:r>
    </w:p>
    <w:p>
      <w:pPr>
        <w:pStyle w:val="Normal"/>
        <w:autoSpaceDE w:val="false"/>
        <w:ind w:firstLine="64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 Принцип доверия и поддержки.</w:t>
      </w:r>
      <w:r>
        <w:rPr>
          <w:rFonts w:cs="Arial" w:ascii="Arial" w:hAnsi="Arial"/>
          <w:sz w:val="20"/>
          <w:szCs w:val="20"/>
          <w:lang w:val="en-US"/>
        </w:rPr>
        <w:t xml:space="preserve"> Необходимо решительно отказаться от идеологии и практики социоцентрического по направленности и авторитарного по характеру учебно-воспитательного процесса, присущего педагогике насильственного формирования личности ребенка. Надо обогатить арсенал педагогической деятельности гуманистическими личностно ориентированными технологиями обучения и воспитания учащихся. Вера в ребенка, доверие ему, поддержка его устремлений к самореализации и самоутверждению должны прийти на смену излишней требовательности и чрезмерному контролю. 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 Теоретико-методологические основы образовательной системы</w:t>
      </w:r>
    </w:p>
    <w:p>
      <w:pPr>
        <w:pStyle w:val="Normal"/>
        <w:autoSpaceDE w:val="false"/>
        <w:ind w:firstLine="645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Методологическую основу</w:t>
      </w:r>
      <w:r>
        <w:rPr>
          <w:rFonts w:cs="Arial" w:ascii="Arial" w:hAnsi="Arial"/>
          <w:sz w:val="20"/>
          <w:szCs w:val="20"/>
          <w:lang w:val="en-US"/>
        </w:rPr>
        <w:t xml:space="preserve"> деятельности  построению </w:t>
      </w:r>
      <w:r>
        <w:rPr>
          <w:rFonts w:cs="Arial" w:ascii="Arial" w:hAnsi="Arial"/>
          <w:sz w:val="20"/>
          <w:szCs w:val="20"/>
        </w:rPr>
        <w:t xml:space="preserve">современной </w:t>
      </w:r>
      <w:r>
        <w:rPr>
          <w:rFonts w:cs="Arial" w:ascii="Arial" w:hAnsi="Arial"/>
          <w:sz w:val="20"/>
          <w:szCs w:val="20"/>
          <w:lang w:val="en-US"/>
        </w:rPr>
        <w:t>образовательной системы Школы составляют идеи философской и педагогической антропологии научные труды отечественных и зарубежных ученых - представителей гуманистического направления в психологии и педагогике, научные положения о сущности, становлении и развитии педагогических систем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 Содержание и организация образовательного процесса</w:t>
      </w:r>
    </w:p>
    <w:p>
      <w:pPr>
        <w:pStyle w:val="Normal"/>
        <w:autoSpaceDE w:val="false"/>
        <w:ind w:firstLine="64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 Содержание и организация начального общего образования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1.1. Образ выпускника начальной школы как главный целевой ориентир в учебно-воспитательной работе с обучающимися на I ступени.</w:t>
      </w:r>
    </w:p>
    <w:p>
      <w:pPr>
        <w:pStyle w:val="Normal"/>
        <w:autoSpaceDE w:val="false"/>
        <w:ind w:firstLine="64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ариант описания «модели выпускника»</w:t>
      </w:r>
    </w:p>
    <w:p>
      <w:pPr>
        <w:pStyle w:val="Normal"/>
        <w:autoSpaceDE w:val="false"/>
        <w:ind w:firstLine="645"/>
        <w:rPr/>
      </w:pPr>
      <w:r>
        <w:rPr>
          <w:rFonts w:cs="Arial" w:ascii="Arial" w:hAnsi="Arial"/>
          <w:sz w:val="20"/>
          <w:szCs w:val="20"/>
          <w:lang w:val="en-US"/>
        </w:rPr>
        <w:t xml:space="preserve">Обучающиеся, завершившие обучение на ступени </w:t>
      </w:r>
      <w:r>
        <w:rPr>
          <w:rFonts w:cs="Arial" w:ascii="Arial" w:hAnsi="Arial"/>
          <w:b/>
          <w:bCs/>
          <w:sz w:val="20"/>
          <w:szCs w:val="20"/>
        </w:rPr>
        <w:t>начального общего образования</w:t>
      </w:r>
      <w:r>
        <w:rPr>
          <w:rFonts w:cs="Arial" w:ascii="Arial" w:hAnsi="Arial"/>
          <w:sz w:val="20"/>
          <w:szCs w:val="20"/>
          <w:lang w:val="en-US"/>
        </w:rPr>
        <w:t>, должны:</w:t>
      </w:r>
    </w:p>
    <w:p>
      <w:pPr>
        <w:pStyle w:val="Normal"/>
        <w:autoSpaceDE w:val="false"/>
        <w:ind w:firstLine="645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освоить общеобразовательные программы по предметам учебного плана на уровне, достаточном для продолжения образования на ступени основного общего образования (то есть овладеть общеучебными умениями и навыками);</w:t>
      </w:r>
    </w:p>
    <w:p>
      <w:pPr>
        <w:pStyle w:val="Normal"/>
        <w:autoSpaceDE w:val="false"/>
        <w:ind w:firstLine="645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овладеть простейшими навыками самоконтроля учебных действий, культурой поведения и речи.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Нравственный (ценностный) потенциал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Восприятие и понимание учащимися таких ценностей, как «семья», «школа», «учитель», «родина», «природа», «дружба со сверстниками», «уважение к старшим».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Наличие опыта участия в подготовке и проведении общественно полезных дел, осуществления индивидуального и коллективного выбора поручений и заданий в процессе организации жизнедеятельности в классе и школе.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Познавательный потенциал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Коммуникативный потенциал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Овладение простейшими коммуникативными умениями и навыками: умение говорить и слушать; способность сопереживать, сочувствовать, проявлять внимание к другим людям, животным, природе. Сформированность первичных навыков саморегуляции.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Эстетический потенциал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окрашенного отношения к произведениям искусства. 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Физический потенциал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Соблюдение режима дня и правил личной гигиены,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firstLine="64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1.2. Организация учебного процесса, применяемые в нем педагогические технологии, формы, методы и приемы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Организация учебного процесса в начальных классах является фундаментом образовательной системы Школы . Успешность реализации инновационного замысла во многом зависит от того, насколько учителя начальных классов смогут оказать профессионально компетентную помощь младшим школьникам в:</w:t>
      </w:r>
    </w:p>
    <w:p>
      <w:pPr>
        <w:pStyle w:val="Normal"/>
        <w:autoSpaceDE w:val="false"/>
        <w:ind w:firstLine="64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формировании у них основных компонентов учебной деятельности с учетом индивидуальных особенностей учеников; </w:t>
      </w:r>
    </w:p>
    <w:p>
      <w:pPr>
        <w:pStyle w:val="Normal"/>
        <w:autoSpaceDE w:val="false"/>
        <w:ind w:firstLine="64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овладении элементарными умениями и навыками неконфликтного, диалогового стиля общения и отношений, освоении азбуки рефлексии и творчества;</w:t>
      </w:r>
    </w:p>
    <w:p>
      <w:pPr>
        <w:pStyle w:val="Normal"/>
        <w:autoSpaceDE w:val="false"/>
        <w:ind w:firstLine="64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развитии способности совершать осознанный нравственный выбор в учебных и других жизненных ситуациях.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Для организации учебного взаимодействия педагоги первой ступени применяют следующие приемы и методы:</w:t>
      </w:r>
    </w:p>
    <w:p>
      <w:pPr>
        <w:pStyle w:val="Normal"/>
        <w:autoSpaceDE w:val="false"/>
        <w:ind w:firstLine="64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приемы актуализации субъектного опыта учащихся;</w:t>
      </w:r>
    </w:p>
    <w:p>
      <w:pPr>
        <w:pStyle w:val="Normal"/>
        <w:autoSpaceDE w:val="false"/>
        <w:ind w:firstLine="64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методы диалога;</w:t>
      </w:r>
    </w:p>
    <w:p>
      <w:pPr>
        <w:pStyle w:val="Normal"/>
        <w:autoSpaceDE w:val="false"/>
        <w:ind w:firstLine="64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приемы создания ситуации коллективного и индивидуального выбора;</w:t>
      </w:r>
    </w:p>
    <w:p>
      <w:pPr>
        <w:pStyle w:val="Normal"/>
        <w:autoSpaceDE w:val="false"/>
        <w:ind w:firstLine="64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игровые методы;</w:t>
      </w:r>
    </w:p>
    <w:p>
      <w:pPr>
        <w:pStyle w:val="Normal"/>
        <w:autoSpaceDE w:val="false"/>
        <w:ind w:firstLine="64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рефлексивные приемы и методы;</w:t>
      </w:r>
    </w:p>
    <w:p>
      <w:pPr>
        <w:pStyle w:val="Normal"/>
        <w:autoSpaceDE w:val="false"/>
        <w:ind w:firstLine="64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методы диагностики и самодиагностики.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ри осуществлении процесса обучения младших школьников могут быть использованы и такие педагогические технологии и методики, как: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педагогическая мастерская;</w:t>
      </w:r>
    </w:p>
    <w:p>
      <w:pPr>
        <w:pStyle w:val="Normal"/>
        <w:autoSpaceDE w:val="false"/>
        <w:ind w:firstLine="64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методики развивающего обучения и др.</w:t>
      </w:r>
    </w:p>
    <w:p>
      <w:pPr>
        <w:pStyle w:val="Normal"/>
        <w:autoSpaceDE w:val="false"/>
        <w:ind w:firstLine="645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С целью усиления влияния обучения на формирование познавательного, нравственного, коммуникативного, эстетического и физического потенциалов личностей младших школьников, на развитие и проявление их индивидуальных особенностей используются разнообразные формы проведения учебных занятий: </w:t>
      </w:r>
    </w:p>
    <w:p>
      <w:pPr>
        <w:pStyle w:val="Normal"/>
        <w:autoSpaceDE w:val="false"/>
        <w:ind w:firstLine="64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урок-экскурсия;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урок-путешествие;</w:t>
      </w:r>
    </w:p>
    <w:p>
      <w:pPr>
        <w:pStyle w:val="Normal"/>
        <w:autoSpaceDE w:val="false"/>
        <w:ind w:firstLine="64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урок-соревнование;</w:t>
      </w:r>
    </w:p>
    <w:p>
      <w:pPr>
        <w:pStyle w:val="Normal"/>
        <w:autoSpaceDE w:val="false"/>
        <w:ind w:firstLine="64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урок взаимообучения;</w:t>
      </w:r>
    </w:p>
    <w:p>
      <w:pPr>
        <w:pStyle w:val="Normal"/>
        <w:autoSpaceDE w:val="false"/>
        <w:ind w:firstLine="64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интегрированный урок;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урок-аукцион;</w:t>
      </w:r>
    </w:p>
    <w:p>
      <w:pPr>
        <w:pStyle w:val="Normal"/>
        <w:autoSpaceDE w:val="false"/>
        <w:ind w:firstLine="64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урок-игра.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4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1.3. Содержание и организация внеучебной деятельности учащихся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Содержание внеучебной деятельности учащихся 1-4-х классов обусловлено целевым ориентиром - образом выпускника начальной школы. Оно направлено на формирование нравственного, познавательного, коммуникативного, эстетического и физического потенциалов учеников, на развитие и проявление их индивидуальных особенностей.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Организационно-деятельностный компонент воспитательного процесса включает и такие элементы, как-то:</w:t>
      </w:r>
    </w:p>
    <w:p>
      <w:pPr>
        <w:pStyle w:val="Normal"/>
        <w:autoSpaceDE w:val="false"/>
        <w:ind w:firstLine="64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технологии (методики) воспитания:</w:t>
      </w:r>
      <w:r>
        <w:rPr>
          <w:rFonts w:cs="Arial" w:ascii="Arial" w:hAnsi="Arial"/>
          <w:sz w:val="20"/>
          <w:szCs w:val="20"/>
          <w:lang w:val="en-US"/>
        </w:rPr>
        <w:t xml:space="preserve"> приемы и методы моделирования воспитательной системы класса, методы коллективной творческой деятельности, творческая мастерская, игровые и др.;</w:t>
      </w:r>
    </w:p>
    <w:p>
      <w:pPr>
        <w:pStyle w:val="Normal"/>
        <w:autoSpaceDE w:val="false"/>
        <w:ind w:firstLine="64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формы организации воспитательного процесса:</w:t>
      </w:r>
      <w:r>
        <w:rPr>
          <w:rFonts w:cs="Arial" w:ascii="Arial" w:hAnsi="Arial"/>
          <w:sz w:val="20"/>
          <w:szCs w:val="20"/>
          <w:lang w:val="en-US"/>
        </w:rPr>
        <w:t xml:space="preserve"> праздник, коллективное творческое дело, викторина, конкурс, выставка, экскурсия, устный журнал, беседа и др.;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 Содержание и организация основного общего образования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2.1. Образ выпускника 9-го класса как главный целевой ориентир в учебно-воспитательной работе с обучающимися на II ступени</w:t>
      </w:r>
    </w:p>
    <w:p>
      <w:pPr>
        <w:pStyle w:val="Normal"/>
        <w:autoSpaceDE w:val="false"/>
        <w:ind w:firstLine="645"/>
        <w:rPr/>
      </w:pPr>
      <w:r>
        <w:rPr>
          <w:rFonts w:cs="Arial" w:ascii="Arial" w:hAnsi="Arial"/>
          <w:sz w:val="20"/>
          <w:szCs w:val="20"/>
          <w:lang w:val="en-US"/>
        </w:rPr>
        <w:t>Обучающиеся, получившие</w:t>
      </w:r>
      <w:r>
        <w:rPr>
          <w:rFonts w:cs="Arial" w:ascii="Arial" w:hAnsi="Arial"/>
          <w:b/>
          <w:bCs/>
          <w:sz w:val="20"/>
          <w:szCs w:val="20"/>
        </w:rPr>
        <w:t xml:space="preserve"> основное общее образование,</w:t>
      </w:r>
      <w:r>
        <w:rPr>
          <w:rFonts w:cs="Arial" w:ascii="Arial" w:hAnsi="Arial"/>
          <w:sz w:val="20"/>
          <w:szCs w:val="20"/>
          <w:lang w:val="en-US"/>
        </w:rPr>
        <w:t xml:space="preserve"> должны:</w:t>
      </w:r>
    </w:p>
    <w:p>
      <w:pPr>
        <w:pStyle w:val="Normal"/>
        <w:autoSpaceDE w:val="false"/>
        <w:ind w:firstLine="645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освоить на уровне требований государственных программ учебный материал по всем предметам школьного учебного плана;</w:t>
      </w:r>
    </w:p>
    <w:p>
      <w:pPr>
        <w:pStyle w:val="Normal"/>
        <w:autoSpaceDE w:val="false"/>
        <w:ind w:firstLine="645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приобрести необходимые знания и навыки жизни в обществе, овладеть средствами коммуникации;</w:t>
      </w:r>
    </w:p>
    <w:p>
      <w:pPr>
        <w:pStyle w:val="Normal"/>
        <w:autoSpaceDE w:val="false"/>
        <w:ind w:firstLine="6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овладеть основами компьютерной грамотности </w:t>
      </w:r>
    </w:p>
    <w:p>
      <w:pPr>
        <w:pStyle w:val="Normal"/>
        <w:autoSpaceDE w:val="false"/>
        <w:ind w:firstLine="645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овладеть системой общеучебных умений (сравнение, обобщение, анализ, синтез, классификация, выделение главного);</w:t>
      </w:r>
    </w:p>
    <w:p>
      <w:pPr>
        <w:pStyle w:val="Normal"/>
        <w:autoSpaceDE w:val="false"/>
        <w:ind w:firstLine="645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знать свои гражданские права и уметь их реализовывать, уважать свое и чужое достоинство, собственный труд и труд других людей.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Нравственный потенциал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Восприятие и понимание ценностей «человек», «личность», «индивидуальность», «труд», «общение», «коллектив», «доверие», «выбор». Знание и соблюдение традиций школы.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Осознание возможностей, достоинств и недостатков собственного «я», овладение приемами и методами самообразования и самовоспитания, ориентация на социально ценные формы и способы самореализации и самоутверждения. Готовность бороться за свою честь и честь коллектива, отвечать за свои поступки и действия.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Активность и способность проявлять сильные стороны своей личности в жизнедеятельности класса и школы, умение планировать, готовить, проводить и анализировать коллективное творческое дело, беседу, игру и т. п.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Познавательный потенциал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Сформированность  устойчивых учебных интересов и склонностей, умения развивать и управлять познавательными процессами личности, способности адекватно действовать в ситуации выбора на уроке.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Коммуникативный потенциал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Усвоение основ коммуникативной культуры личности: умение высказывать и отстаивать свою точку зрения; овладение навыками неконфликтного общения; способность строить и вести общение в различных ситуациях и с людьми, отличающимися друг от друга по возрасту, ценностным ориентациям и другим признакам.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Эстетический потенциал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Способность видеть и понимать гармонию и красоту, знание выдающихся деятелей и произведений литературы и искусства, апробация своих возможностей в музыке, литературе, сценическом и изобразительном искусстве.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Физический потенциал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Развитие основных физических качеств: быстроты, ловкости, гибкости, силы и выносливости; овладение простейшими туристическими умениями и навыками; знание и соблюдение режима занятий физическими упражнениями; способность разработать и реализовать индивидуальную программу физического совершенствования.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firstLine="64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.2. Организация учебного процесса, применяемые в нем педагогические технологии, формы, методы и приемы</w:t>
      </w:r>
    </w:p>
    <w:p>
      <w:pPr>
        <w:pStyle w:val="Normal"/>
        <w:autoSpaceDE w:val="false"/>
        <w:ind w:firstLine="645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Учебный процесс на</w:t>
      </w:r>
      <w:r>
        <w:rPr>
          <w:rFonts w:cs="Arial" w:ascii="Arial" w:hAnsi="Arial"/>
          <w:sz w:val="20"/>
          <w:szCs w:val="20"/>
        </w:rPr>
        <w:t xml:space="preserve">правлен на </w:t>
      </w:r>
      <w:r>
        <w:rPr>
          <w:rFonts w:cs="Arial" w:ascii="Arial" w:hAnsi="Arial"/>
          <w:sz w:val="20"/>
          <w:szCs w:val="20"/>
          <w:lang w:val="en-US"/>
        </w:rPr>
        <w:t xml:space="preserve"> второй ступени обучения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  <w:lang w:val="en-US"/>
        </w:rPr>
        <w:t xml:space="preserve"> формировани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z w:val="20"/>
          <w:szCs w:val="20"/>
          <w:lang w:val="en-US"/>
        </w:rPr>
        <w:t xml:space="preserve"> индивидуальности ребенка. Усилия педагогического коллектива направляются на реализацию потребностей учащихся и их</w:t>
      </w:r>
      <w:r>
        <w:rPr>
          <w:rFonts w:cs="Arial" w:ascii="Arial" w:hAnsi="Arial"/>
          <w:sz w:val="20"/>
          <w:szCs w:val="20"/>
        </w:rPr>
        <w:t xml:space="preserve"> родителей</w:t>
      </w:r>
      <w:r>
        <w:rPr>
          <w:rFonts w:cs="Arial" w:ascii="Arial" w:hAnsi="Arial"/>
          <w:sz w:val="20"/>
          <w:szCs w:val="20"/>
          <w:lang w:val="en-US"/>
        </w:rPr>
        <w:t>. Учителями используются следующие приемы и методы  педагогического взаимодействия:</w:t>
      </w:r>
    </w:p>
    <w:p>
      <w:pPr>
        <w:pStyle w:val="Normal"/>
        <w:autoSpaceDE w:val="false"/>
        <w:ind w:firstLine="64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приемы актуализации субъектного опыта учащихся (опора на житейский опыт ребенка или на ранее приобретенные им знания в учебном процессе, «вызов» у учащихся ассоциаций по отношению к новому понятию, формирование отчетливого осознания границы между известным и неизвестным и др.);</w:t>
      </w:r>
    </w:p>
    <w:p>
      <w:pPr>
        <w:pStyle w:val="Normal"/>
        <w:autoSpaceDE w:val="false"/>
        <w:ind w:firstLine="64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методы диалога ;</w:t>
      </w:r>
    </w:p>
    <w:p>
      <w:pPr>
        <w:pStyle w:val="Normal"/>
        <w:autoSpaceDE w:val="false"/>
        <w:ind w:firstLine="64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приемы создания ситуаций коллективного и индивидуального выбора, свободного или ограниченного учителем;</w:t>
      </w:r>
    </w:p>
    <w:p>
      <w:pPr>
        <w:pStyle w:val="Normal"/>
        <w:autoSpaceDE w:val="false"/>
        <w:ind w:firstLine="64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игровые методы;</w:t>
      </w:r>
    </w:p>
    <w:p>
      <w:pPr>
        <w:pStyle w:val="Normal"/>
        <w:autoSpaceDE w:val="false"/>
        <w:ind w:firstLine="64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рефлексивные приемы и методы;</w:t>
      </w:r>
    </w:p>
    <w:p>
      <w:pPr>
        <w:pStyle w:val="Normal"/>
        <w:autoSpaceDE w:val="false"/>
        <w:ind w:firstLine="64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методы диагностики и самодиагностики.</w:t>
      </w:r>
    </w:p>
    <w:p>
      <w:pPr>
        <w:pStyle w:val="Normal"/>
        <w:autoSpaceDE w:val="false"/>
        <w:ind w:firstLine="645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Педагогические технологии развития критического мышления, дифференцированног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обучения,  дебаты.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Основными формами организации уроков являются практикум, зачет, лекция (8-9-е классы), семинар, лабораторная работа, дидактическая игра.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На второй ступени обучения функционирует система коррекционной поддержки личности школьников, состоящая из следующих компонентов:</w:t>
      </w:r>
    </w:p>
    <w:p>
      <w:pPr>
        <w:pStyle w:val="Normal"/>
        <w:autoSpaceDE w:val="false"/>
        <w:ind w:firstLine="64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индивидуализация обучения на уроке;</w:t>
      </w:r>
    </w:p>
    <w:p>
      <w:pPr>
        <w:pStyle w:val="Normal"/>
        <w:autoSpaceDE w:val="false"/>
        <w:ind w:firstLine="64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коррекционная деятельность на факультативных, групповых и индивидуальных занятиях;</w:t>
      </w:r>
    </w:p>
    <w:p>
      <w:pPr>
        <w:pStyle w:val="Normal"/>
        <w:autoSpaceDE w:val="false"/>
        <w:ind w:firstLine="64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деятельность психологической службы по коррекции ситуации развития личности школьника;</w:t>
      </w:r>
    </w:p>
    <w:p>
      <w:pPr>
        <w:pStyle w:val="Normal"/>
        <w:autoSpaceDE w:val="false"/>
        <w:ind w:firstLine="64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диагностическое изучение процесса интеллектуального, нравственного и физического развития учащихся;</w:t>
      </w:r>
    </w:p>
    <w:p>
      <w:pPr>
        <w:pStyle w:val="Normal"/>
        <w:autoSpaceDE w:val="false"/>
        <w:ind w:firstLine="64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создание оптимальных условий для самореализации учащихся и педагогов.</w:t>
      </w:r>
    </w:p>
    <w:p>
      <w:pPr>
        <w:pStyle w:val="Normal"/>
        <w:autoSpaceDE w:val="false"/>
        <w:ind w:firstLine="64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.3. Содержание и организация внеучебной деятельности учащихся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Главным целевым ориентиром при определении содержания и способов организации внеучебной деятельности учащихся 5-9-х классов является образ выпускника основной школы. 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Роль системообразующего фактора на второй ступени обучения выполняет коллективная творческая деятельность. За многие годы в школе накопились разнообразные формы и способы ее организации, в основе которой лежит интеграция учебной и внеклассной работы. Однако раньше акцент при подготовке и проведении КТД делался на сплочении школьного и классных коллективов, а в настоящее время ставится задача использовать возможности коллективной творческой деятельности для проявления и развития индивидуальности ребенка.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Основными формами организации воспитательного процесса являются коллективные творческие дела, интеллектуальные игры, конкурсы, выставки, праздники, вечера, соревнования. При их подготовке и проведении используются приемы и методы актуализации субъектного опыта учащихся, создания ситуаций выбора и успеха, индивидуальной и коллективной рефлексии процесса и результатов деятельности.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Обеспечивается развитие самоуправленческих начал. Учащиеся 5-9-х классов не только являются субъектами управления жизнедеятельностью в классах коллектива, но и участвуют в работе Ученического совета школы.</w:t>
      </w:r>
    </w:p>
    <w:p>
      <w:pPr>
        <w:pStyle w:val="Normal"/>
        <w:shd w:fill="FFFFFF" w:val="clear"/>
        <w:rPr/>
      </w:pPr>
      <w:r>
        <w:rPr>
          <w:b/>
          <w:color w:val="000000"/>
          <w:sz w:val="18"/>
          <w:szCs w:val="18"/>
        </w:rPr>
        <w:t xml:space="preserve">             </w:t>
      </w:r>
      <w:r>
        <w:rPr>
          <w:b/>
          <w:color w:val="000000"/>
          <w:sz w:val="18"/>
          <w:szCs w:val="18"/>
          <w:lang w:val="en-US"/>
        </w:rPr>
        <w:t>V</w:t>
      </w:r>
      <w:r>
        <w:rPr>
          <w:b/>
          <w:color w:val="000000"/>
          <w:sz w:val="18"/>
          <w:szCs w:val="18"/>
        </w:rPr>
        <w:t xml:space="preserve">. </w:t>
      </w:r>
      <w:r>
        <w:rPr>
          <w:b/>
          <w:color w:val="000000"/>
          <w:sz w:val="22"/>
          <w:szCs w:val="22"/>
        </w:rPr>
        <w:t>Анализ здоровья</w:t>
      </w:r>
      <w:r>
        <w:rPr>
          <w:b/>
          <w:color w:val="000000"/>
        </w:rPr>
        <w:t xml:space="preserve">. </w:t>
      </w:r>
    </w:p>
    <w:p>
      <w:pPr>
        <w:pStyle w:val="Style12"/>
        <w:rPr/>
      </w:pPr>
      <w:r>
        <w:rPr>
          <w:b/>
        </w:rPr>
        <w:t xml:space="preserve">          </w:t>
      </w:r>
      <w:r>
        <w:rPr/>
        <w:t>Одним из факторов, отрицательно влияющих на результаты учебного процесса, является неблагоприятный уровень здоровья учащихся. Анализ посещаемости учебных занятий в истекшем году показал, что в 1-9 классах пропущено по болезни 5,5 % учебных дней. Дети страдают хроническими заболеваниями: снижение остроты зрения, заболевания мочеполовой системы, сердечно-сосудистые заболевания, нарушение обмена веществ, заболевания органов дыхания.</w:t>
      </w:r>
    </w:p>
    <w:p>
      <w:pPr>
        <w:pStyle w:val="Style12"/>
        <w:rPr/>
      </w:pPr>
      <w:r>
        <w:rPr/>
        <w:t xml:space="preserve">Наиболее часто встречающимися заболеваниями являются ОРЗ и грипп. Поэтому одной из приоритетных задач в работе администрации школы является достижение оптимального уровня здоровья детей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25745" cy="241998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5840" cy="2419920"/>
                          <a:chOff x="0" y="0"/>
                          <a:chExt cx="5325840" cy="24199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0"/>
                            <a:ext cx="5325120" cy="24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4840" y="1797120"/>
                            <a:ext cx="3157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2" h="45">
                                <a:moveTo>
                                  <a:pt x="0" y="45"/>
                                </a:moveTo>
                                <a:lnTo>
                                  <a:pt x="60" y="0"/>
                                </a:lnTo>
                                <a:lnTo>
                                  <a:pt x="4972" y="0"/>
                                </a:lnTo>
                                <a:lnTo>
                                  <a:pt x="4912" y="45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552600"/>
                            <a:ext cx="38160" cy="12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05">
                                <a:moveTo>
                                  <a:pt x="0" y="2005"/>
                                </a:moveTo>
                                <a:lnTo>
                                  <a:pt x="0" y="45"/>
                                </a:lnTo>
                                <a:lnTo>
                                  <a:pt x="60" y="0"/>
                                </a:lnTo>
                                <a:lnTo>
                                  <a:pt x="60" y="1960"/>
                                </a:lnTo>
                                <a:lnTo>
                                  <a:pt x="0" y="20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567720"/>
                            <a:ext cx="3119040" cy="124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1797120"/>
                            <a:ext cx="3157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">
                                <a:moveTo>
                                  <a:pt x="0" y="3"/>
                                </a:moveTo>
                                <a:lnTo>
                                  <a:pt x="4" y="0"/>
                                </a:lnTo>
                                <a:lnTo>
                                  <a:pt x="3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1550160"/>
                            <a:ext cx="3157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">
                                <a:moveTo>
                                  <a:pt x="0" y="3"/>
                                </a:moveTo>
                                <a:lnTo>
                                  <a:pt x="4" y="0"/>
                                </a:lnTo>
                                <a:lnTo>
                                  <a:pt x="3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1303200"/>
                            <a:ext cx="31572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2">
                                <a:moveTo>
                                  <a:pt x="0" y="2"/>
                                </a:moveTo>
                                <a:lnTo>
                                  <a:pt x="4" y="0"/>
                                </a:lnTo>
                                <a:lnTo>
                                  <a:pt x="3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1055880"/>
                            <a:ext cx="31572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2">
                                <a:moveTo>
                                  <a:pt x="0" y="2"/>
                                </a:moveTo>
                                <a:lnTo>
                                  <a:pt x="4" y="0"/>
                                </a:lnTo>
                                <a:lnTo>
                                  <a:pt x="3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799560"/>
                            <a:ext cx="3157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">
                                <a:moveTo>
                                  <a:pt x="0" y="3"/>
                                </a:moveTo>
                                <a:lnTo>
                                  <a:pt x="4" y="0"/>
                                </a:lnTo>
                                <a:lnTo>
                                  <a:pt x="3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552600"/>
                            <a:ext cx="3157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">
                                <a:moveTo>
                                  <a:pt x="0" y="3"/>
                                </a:moveTo>
                                <a:lnTo>
                                  <a:pt x="4" y="0"/>
                                </a:lnTo>
                                <a:lnTo>
                                  <a:pt x="3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1797120"/>
                            <a:ext cx="3157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2" h="45">
                                <a:moveTo>
                                  <a:pt x="4972" y="0"/>
                                </a:moveTo>
                                <a:lnTo>
                                  <a:pt x="4912" y="45"/>
                                </a:lnTo>
                                <a:lnTo>
                                  <a:pt x="0" y="45"/>
                                </a:lnTo>
                                <a:lnTo>
                                  <a:pt x="60" y="0"/>
                                </a:lnTo>
                                <a:lnTo>
                                  <a:pt x="49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552600"/>
                            <a:ext cx="38160" cy="12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05">
                                <a:moveTo>
                                  <a:pt x="0" y="2005"/>
                                </a:moveTo>
                                <a:lnTo>
                                  <a:pt x="0" y="45"/>
                                </a:lnTo>
                                <a:lnTo>
                                  <a:pt x="60" y="0"/>
                                </a:lnTo>
                                <a:lnTo>
                                  <a:pt x="60" y="1960"/>
                                </a:lnTo>
                                <a:lnTo>
                                  <a:pt x="0" y="20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410040"/>
                            <a:ext cx="3119040" cy="124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1550160"/>
                            <a:ext cx="95400" cy="2883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1550160"/>
                            <a:ext cx="104760" cy="2520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1493640"/>
                            <a:ext cx="104760" cy="3240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1550160"/>
                            <a:ext cx="95400" cy="2883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1680" y="1740600"/>
                            <a:ext cx="104760" cy="71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4840" y="409680"/>
                            <a:ext cx="720" cy="1415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5680" y="182556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5680" y="157860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5680" y="132192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5680" y="107496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5680" y="82800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5680" y="58104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1920" y="174060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920" y="149364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880" y="123696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880" y="99000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880" y="74304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880" y="496080"/>
                            <a:ext cx="171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6560" y="238320"/>
                            <a:ext cx="912960" cy="87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количеств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5480" y="460440"/>
                            <a:ext cx="735840" cy="7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учащихс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4840" y="1825560"/>
                            <a:ext cx="3119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182556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182556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82556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182556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182556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080" y="182556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182556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160" y="182556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880" y="182556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240" y="182556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7680" y="19018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9400" y="19018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1760" y="19018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3480" y="19018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5840" y="19018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7560" y="19018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9920" y="19018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1840" y="2177280"/>
                            <a:ext cx="1443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виды заболева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0680" y="58320"/>
                            <a:ext cx="2456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ТРУКТУРА ЗАБОЛЕВАЕМ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4160" y="6199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01800" y="1596960"/>
                            <a:ext cx="104760" cy="2160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1745640"/>
                            <a:ext cx="104760" cy="71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.35pt;margin-top:0pt;width:420.65pt;height:190.55pt" coordorigin="-27,0" coordsize="8413,3811">
                <v:rect id="shape_0" stroked="f" o:allowincell="f" style="position:absolute;left:1;top:0;width:8385;height:38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972,45" path="m0,45l60,0l4972,0l4912,45l0,45xe" fillcolor="gray" stroked="f" o:allowincell="f" style="position:absolute;left:2307;top:2830;width:4971;height:44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60,2005" path="m0,2005l0,45l60,0l60,1960l0,2005xe" fillcolor="white" stroked="f" o:allowincell="f" style="position:absolute;left:2307;top:870;width:59;height:20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2367;top:894;width:4911;height:19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332,3" path="m0,3l4,0l332,0e" stroked="t" o:allowincell="f" style="position:absolute;left:2307;top:2830;width:4971;height:4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32,3" path="m0,3l4,0l332,0e" stroked="t" o:allowincell="f" style="position:absolute;left:2307;top:2441;width:4971;height:4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32,2" path="m0,2l4,0l332,0e" stroked="t" o:allowincell="f" style="position:absolute;left:2307;top:2052;width:4971;height:2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32,2" path="m0,2l4,0l332,0e" stroked="t" o:allowincell="f" style="position:absolute;left:2307;top:1663;width:4971;height:2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32,3" path="m0,3l4,0l332,0e" stroked="t" o:allowincell="f" style="position:absolute;left:2307;top:1259;width:4971;height:4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32,3" path="m0,3l4,0l332,0e" stroked="t" o:allowincell="f" style="position:absolute;left:2307;top:870;width:4971;height:4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72,45" path="m4972,0l4912,45l0,45l60,0l4972,0xe" stroked="t" o:allowincell="f" style="position:absolute;left:2307;top:2830;width:4971;height:4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0,2005" path="m0,2005l0,45l60,0l60,1960l0,2005xe" stroked="t" o:allowincell="f" style="position:absolute;left:2307;top:870;width:59;height:2004;mso-wrap-style:none;v-text-anchor:middle;mso-position-horizontal-relative:char">
                  <v:fill o:detectmouseclick="t" on="false"/>
                  <v:stroke color="gray" joinstyle="round" endcap="flat"/>
                  <w10:wrap type="none"/>
                </v:shape>
                <v:rect id="shape_0" stroked="t" o:allowincell="f" style="position:absolute;left:2367;top:646;width:4911;height:1959;mso-wrap-style:none;v-text-anchor:middle;mso-position-horizontal-relative:char">
                  <v:fill o:detectmouseclick="t" on="false"/>
                  <v:stroke color="gray" joinstyle="miter" endcap="flat"/>
                  <w10:wrap type="none"/>
                </v:rect>
                <v:rect id="shape_0" fillcolor="aqua" stroked="t" o:allowincell="f" style="position:absolute;left:2427;top:2441;width:149;height:453;mso-wrap-style:none;v-text-anchor:middle;mso-position-horizontal-relative:char">
                  <v:fill o:detectmouseclick="t" type="solid" color2="red"/>
                  <v:stroke color="black" joinstyle="miter" endcap="flat"/>
                  <w10:wrap type="none"/>
                </v:rect>
                <v:rect id="shape_0" fillcolor="aqua" stroked="t" o:allowincell="f" style="position:absolute;left:2976;top:2441;width:164;height:396;mso-wrap-style:none;v-text-anchor:middle;mso-position-horizontal-relative:char">
                  <v:fill o:detectmouseclick="t" type="solid" color2="red"/>
                  <v:stroke color="black" joinstyle="miter" endcap="flat"/>
                  <w10:wrap type="none"/>
                </v:rect>
                <v:rect id="shape_0" fillcolor="aqua" stroked="t" o:allowincell="f" style="position:absolute;left:4085;top:2352;width:164;height:509;mso-wrap-style:none;v-text-anchor:middle;mso-position-horizontal-relative:char">
                  <v:fill o:detectmouseclick="t" type="solid" color2="red"/>
                  <v:stroke color="black" joinstyle="miter" endcap="flat"/>
                  <w10:wrap type="none"/>
                </v:rect>
                <v:rect id="shape_0" fillcolor="aqua" stroked="t" o:allowincell="f" style="position:absolute;left:4613;top:2441;width:149;height:453;mso-wrap-style:none;v-text-anchor:middle;mso-position-horizontal-relative:char">
                  <v:fill o:detectmouseclick="t" type="solid" color2="red"/>
                  <v:stroke color="black" joinstyle="miter" endcap="flat"/>
                  <w10:wrap type="none"/>
                </v:rect>
                <v:rect id="shape_0" fillcolor="aqua" stroked="t" o:allowincell="f" style="position:absolute;left:5152;top:2741;width:164;height:112;mso-wrap-style:none;v-text-anchor:middle;mso-position-horizontal-relative:char">
                  <v:fill o:detectmouseclick="t" type="solid" color2="red"/>
                  <v:stroke color="black" joinstyle="miter" endcap="flat"/>
                  <w10:wrap type="none"/>
                </v:rect>
                <v:line id="shape_0" from="2307,645" to="2307,287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61,2875" to="2305,287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61,2486" to="2305,248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61,2082" to="2305,208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61,1693" to="2305,169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61,1304" to="2305,130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61,915" to="2305,91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082;top:2741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2;top:2352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6;top:1948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6;top:1559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6;top:1170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6;top:781;width:269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6;top:375;width:1437;height:1384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количеств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;top:726;width:1158;height:1163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учащих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07,2875" to="7218,28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07,2875" to="2307,29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61,2875" to="2861,29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00,2875" to="3400,29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54,2875" to="3954,29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94,2875" to="4494,29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33,2875" to="5033,29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87,2875" to="5587,29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26,2875" to="6126,29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80,2875" to="6680,29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19,2875" to="7219,29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516;top:299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0;top:299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9;top:299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3;top:299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2;top:299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6;top:299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5;top:299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5;top:3429;width:2273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виды заболева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4;top:92;width:38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ТРУКТУРА ЗАБОЛЕВАЕМ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5;top:97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aqua" stroked="t" o:allowincell="f" style="position:absolute;left:5672;top:2515;width:164;height:339;mso-wrap-style:none;v-text-anchor:middle;mso-position-horizontal-relative:char">
                  <v:fill o:detectmouseclick="t" type="solid" color2="red"/>
                  <v:stroke color="black" joinstyle="miter" endcap="flat"/>
                  <w10:wrap type="none"/>
                </v:rect>
                <v:rect id="shape_0" fillcolor="aqua" stroked="t" o:allowincell="f" style="position:absolute;left:3610;top:2749;width:164;height:112;mso-wrap-style:none;v-text-anchor:middle;mso-position-horizontal-relative:char">
                  <v:fill o:detectmouseclick="t" type="solid" color2="red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rPr/>
      </w:pPr>
      <w:r>
        <w:rPr/>
        <w:t>Где:     1 - заболевания сердечно-сосудистой системы;</w:t>
      </w:r>
    </w:p>
    <w:p>
      <w:pPr>
        <w:pStyle w:val="Normal"/>
        <w:autoSpaceDE w:val="false"/>
        <w:rPr/>
      </w:pPr>
      <w:r>
        <w:rPr/>
        <w:tab/>
        <w:t>2 - заболевания органов дыхания;</w:t>
      </w:r>
    </w:p>
    <w:p>
      <w:pPr>
        <w:pStyle w:val="Normal"/>
        <w:autoSpaceDE w:val="false"/>
        <w:rPr/>
      </w:pPr>
      <w:r>
        <w:rPr/>
        <w:tab/>
        <w:t>3 - заболевания мочеполовой системы;</w:t>
      </w:r>
    </w:p>
    <w:p>
      <w:pPr>
        <w:pStyle w:val="Normal"/>
        <w:autoSpaceDE w:val="false"/>
        <w:rPr/>
      </w:pPr>
      <w:r>
        <w:rPr/>
        <w:tab/>
        <w:t>4 –нарушение обмена веществ;</w:t>
      </w:r>
    </w:p>
    <w:p>
      <w:pPr>
        <w:pStyle w:val="Normal"/>
        <w:autoSpaceDE w:val="false"/>
        <w:rPr/>
      </w:pPr>
      <w:r>
        <w:rPr/>
        <w:tab/>
        <w:t>5 – логопедия;</w:t>
      </w:r>
    </w:p>
    <w:p>
      <w:pPr>
        <w:pStyle w:val="Normal"/>
        <w:autoSpaceDE w:val="false"/>
        <w:rPr/>
      </w:pPr>
      <w:r>
        <w:rPr/>
        <w:tab/>
        <w:t>6- травмы;</w:t>
      </w:r>
    </w:p>
    <w:p>
      <w:pPr>
        <w:pStyle w:val="Normal"/>
        <w:autoSpaceDE w:val="false"/>
        <w:rPr/>
      </w:pPr>
      <w:r>
        <w:rPr/>
        <w:tab/>
        <w:t>7- заболевания органов зрения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22975" cy="263588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2635920"/>
                          <a:chOff x="0" y="0"/>
                          <a:chExt cx="6022800" cy="26359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6022800" cy="263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1760" y="640080"/>
                            <a:ext cx="3357360" cy="119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1600200"/>
                            <a:ext cx="335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1355760"/>
                            <a:ext cx="335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1120320"/>
                            <a:ext cx="335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875520"/>
                            <a:ext cx="335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640080"/>
                            <a:ext cx="335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640080"/>
                            <a:ext cx="3357360" cy="119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1110600"/>
                            <a:ext cx="143640" cy="725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1044720"/>
                            <a:ext cx="157320" cy="792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296000"/>
                            <a:ext cx="133200" cy="539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223640"/>
                            <a:ext cx="133200" cy="612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1029960"/>
                            <a:ext cx="142920" cy="828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160" y="640080"/>
                            <a:ext cx="132840" cy="1224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640080"/>
                            <a:ext cx="133200" cy="1224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800" y="1107360"/>
                            <a:ext cx="133200" cy="756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160" y="1333440"/>
                            <a:ext cx="142200" cy="539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640080"/>
                            <a:ext cx="133200" cy="576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639360"/>
                            <a:ext cx="142200" cy="396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640800"/>
                            <a:ext cx="133200" cy="756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640080"/>
                            <a:ext cx="133200" cy="602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640800"/>
                            <a:ext cx="142920" cy="396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800" y="639360"/>
                            <a:ext cx="133200" cy="468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160" y="640080"/>
                            <a:ext cx="142200" cy="720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640080"/>
                            <a:ext cx="720" cy="119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83564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60020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35576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12032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87552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64008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1857960"/>
                            <a:ext cx="335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1760" y="1835640"/>
                            <a:ext cx="720" cy="4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0" y="1835640"/>
                            <a:ext cx="720" cy="4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6760" y="1835640"/>
                            <a:ext cx="720" cy="4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9400" y="1835640"/>
                            <a:ext cx="720" cy="4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2760" y="1835640"/>
                            <a:ext cx="720" cy="4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5120" y="1835640"/>
                            <a:ext cx="720" cy="4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7760" y="1835640"/>
                            <a:ext cx="720" cy="4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0400" y="1835640"/>
                            <a:ext cx="720" cy="4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3760" y="1835640"/>
                            <a:ext cx="720" cy="4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6120" y="1835640"/>
                            <a:ext cx="720" cy="4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760" y="1835640"/>
                            <a:ext cx="720" cy="4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5840" y="113040"/>
                            <a:ext cx="156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ГРУППЫ ЗДОРОВЬ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1750680"/>
                            <a:ext cx="221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151560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127080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103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79056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555480"/>
                            <a:ext cx="391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3880" y="19767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19767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9880" y="19767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2240" y="19767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4880" y="19767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8240" y="19767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0880" y="19767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240" y="19767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5880" y="19767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5360" y="2249640"/>
                            <a:ext cx="560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ласс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1280" y="269280"/>
                            <a:ext cx="913680" cy="91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% учащихс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3520" y="894240"/>
                            <a:ext cx="89424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3600" y="9320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90760" y="1205280"/>
                            <a:ext cx="95400" cy="93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4320" y="1158120"/>
                            <a:ext cx="637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групп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0760" y="1430640"/>
                            <a:ext cx="95400" cy="94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4320" y="1384200"/>
                            <a:ext cx="637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групп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25pt;height:207.55pt" coordorigin="0,0" coordsize="9485,4151">
                <v:rect id="shape_0" stroked="f" o:allowincell="f" style="position:absolute;left:0;top:0;width:9484;height:41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2475;top:1008;width:5286;height:18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2475,2520" to="7761,25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75,2135" to="7761,21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75,1764" to="7761,17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75,1379" to="7761,13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75,1008" to="7761,10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2475;top:1008;width:5286;height:1882;mso-wrap-style:none;v-text-anchor:middle;mso-position-horizontal-relative:char">
                  <v:fill o:detectmouseclick="t" on="false"/>
                  <v:stroke color="gray" joinstyle="miter" endcap="flat"/>
                  <w10:wrap type="none"/>
                </v:rect>
                <v:rect id="shape_0" fillcolor="blue" stroked="t" o:allowincell="f" style="position:absolute;left:2608;top:1749;width:225;height:1141;mso-wrap-style:none;v-text-anchor:middle;mso-position-horizontal-relative:char">
                  <v:fill o:detectmouseclick="t" type="solid" color2="yellow"/>
                  <v:stroke color="black" joinstyle="miter" endcap="flat"/>
                  <w10:wrap type="none"/>
                </v:rect>
                <v:rect id="shape_0" fillcolor="blue" stroked="t" o:allowincell="f" style="position:absolute;left:3125;top:1645;width:247;height:1246;mso-wrap-style:none;v-text-anchor:middle;mso-position-horizontal-relative:char">
                  <v:fill o:detectmouseclick="t" type="solid" color2="yellow"/>
                  <v:stroke color="black" joinstyle="miter" endcap="flat"/>
                  <w10:wrap type="none"/>
                </v:rect>
                <v:rect id="shape_0" fillcolor="blue" stroked="t" o:allowincell="f" style="position:absolute;left:3688;top:2041;width:209;height:849;mso-wrap-style:none;v-text-anchor:middle;mso-position-horizontal-relative:char">
                  <v:fill o:detectmouseclick="t" type="solid" color2="yellow"/>
                  <v:stroke color="black" joinstyle="miter" endcap="flat"/>
                  <w10:wrap type="none"/>
                </v:rect>
                <v:rect id="shape_0" fillcolor="blue" stroked="t" o:allowincell="f" style="position:absolute;left:4212;top:1927;width:209;height:963;mso-wrap-style:none;v-text-anchor:middle;mso-position-horizontal-relative:char">
                  <v:fill o:detectmouseclick="t" type="solid" color2="yellow"/>
                  <v:stroke color="black" joinstyle="miter" endcap="flat"/>
                  <w10:wrap type="none"/>
                </v:rect>
                <v:rect id="shape_0" fillcolor="blue" stroked="t" o:allowincell="f" style="position:absolute;left:4736;top:1622;width:224;height:1303;mso-wrap-style:none;v-text-anchor:middle;mso-position-horizontal-relative:char">
                  <v:fill o:detectmouseclick="t" type="solid" color2="yellow"/>
                  <v:stroke color="black" joinstyle="miter" endcap="flat"/>
                  <w10:wrap type="none"/>
                </v:rect>
                <v:rect id="shape_0" fillcolor="blue" stroked="t" o:allowincell="f" style="position:absolute;left:5276;top:1008;width:208;height:1927;mso-wrap-style:none;v-text-anchor:middle;mso-position-horizontal-relative:char">
                  <v:fill o:detectmouseclick="t" type="solid" color2="yellow"/>
                  <v:stroke color="black" joinstyle="miter" endcap="flat"/>
                  <w10:wrap type="none"/>
                </v:rect>
                <v:rect id="shape_0" fillcolor="blue" stroked="t" o:allowincell="f" style="position:absolute;left:5800;top:1008;width:209;height:1927;mso-wrap-style:none;v-text-anchor:middle;mso-position-horizontal-relative:char">
                  <v:fill o:detectmouseclick="t" type="solid" color2="yellow"/>
                  <v:stroke color="black" joinstyle="miter" endcap="flat"/>
                  <w10:wrap type="none"/>
                </v:rect>
                <v:rect id="shape_0" fillcolor="blue" stroked="t" o:allowincell="f" style="position:absolute;left:6324;top:1744;width:209;height:1190;mso-wrap-style:none;v-text-anchor:middle;mso-position-horizontal-relative:char">
                  <v:fill o:detectmouseclick="t" type="solid" color2="yellow"/>
                  <v:stroke color="black" joinstyle="miter" endcap="flat"/>
                  <w10:wrap type="none"/>
                </v:rect>
                <v:rect id="shape_0" fillcolor="blue" stroked="t" o:allowincell="f" style="position:absolute;left:6849;top:2100;width:223;height:849;mso-wrap-style:none;v-text-anchor:middle;mso-position-horizontal-relative:char">
                  <v:fill o:detectmouseclick="t" type="solid" color2="yellow"/>
                  <v:stroke color="black" joinstyle="miter" endcap="flat"/>
                  <w10:wrap type="none"/>
                </v:rect>
                <v:rect id="shape_0" fillcolor="red" stroked="t" o:allowincell="f" style="position:absolute;left:2608;top:1008;width:209;height:906;mso-wrap-style:none;v-text-anchor:middle;mso-position-horizontal-relative:char">
                  <v:fill o:detectmouseclick="t" type="solid" color2="aqua"/>
                  <v:stroke color="black" joinstyle="miter" endcap="flat"/>
                  <w10:wrap type="none"/>
                </v:rect>
                <v:rect id="shape_0" fillcolor="red" stroked="t" o:allowincell="f" style="position:absolute;left:3125;top:1007;width:223;height:623;mso-wrap-style:none;v-text-anchor:middle;mso-position-horizontal-relative:char">
                  <v:fill o:detectmouseclick="t" type="solid" color2="aqua"/>
                  <v:stroke color="black" joinstyle="miter" endcap="flat"/>
                  <w10:wrap type="none"/>
                </v:rect>
                <v:rect id="shape_0" fillcolor="red" stroked="t" o:allowincell="f" style="position:absolute;left:3688;top:1009;width:209;height:1190;mso-wrap-style:none;v-text-anchor:middle;mso-position-horizontal-relative:char">
                  <v:fill o:detectmouseclick="t" type="solid" color2="aqua"/>
                  <v:stroke color="black" joinstyle="miter" endcap="flat"/>
                  <w10:wrap type="none"/>
                </v:rect>
                <v:rect id="shape_0" fillcolor="red" stroked="t" o:allowincell="f" style="position:absolute;left:4212;top:1008;width:209;height:948;mso-wrap-style:none;v-text-anchor:middle;mso-position-horizontal-relative:char">
                  <v:fill o:detectmouseclick="t" type="solid" color2="aqua"/>
                  <v:stroke color="black" joinstyle="miter" endcap="flat"/>
                  <w10:wrap type="none"/>
                </v:rect>
                <v:rect id="shape_0" fillcolor="red" stroked="t" o:allowincell="f" style="position:absolute;left:4736;top:1009;width:224;height:623;mso-wrap-style:none;v-text-anchor:middle;mso-position-horizontal-relative:char">
                  <v:fill o:detectmouseclick="t" type="solid" color2="aqua"/>
                  <v:stroke color="black" joinstyle="miter" endcap="flat"/>
                  <w10:wrap type="none"/>
                </v:rect>
                <v:rect id="shape_0" fillcolor="red" stroked="t" o:allowincell="f" style="position:absolute;left:6324;top:1007;width:209;height:736;mso-wrap-style:none;v-text-anchor:middle;mso-position-horizontal-relative:char">
                  <v:fill o:detectmouseclick="t" type="solid" color2="aqua"/>
                  <v:stroke color="black" joinstyle="miter" endcap="flat"/>
                  <w10:wrap type="none"/>
                </v:rect>
                <v:rect id="shape_0" fillcolor="red" stroked="t" o:allowincell="f" style="position:absolute;left:6849;top:1008;width:223;height:1133;mso-wrap-style:none;v-text-anchor:middle;mso-position-horizontal-relative:char">
                  <v:fill o:detectmouseclick="t" type="solid" color2="aqua"/>
                  <v:stroke color="black" joinstyle="miter" endcap="flat"/>
                  <w10:wrap type="none"/>
                </v:rect>
                <v:line id="shape_0" from="2475,1008" to="2475,28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00,2891" to="2474,28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00,2520" to="2474,25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00,2135" to="2474,21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00,1764" to="2474,17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00,1379" to="2474,13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00,1008" to="2474,10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24,2926" to="7910,29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75,2891" to="2475,296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99,2891" to="2999,296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38,2891" to="3538,296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62,2891" to="4062,296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87,2891" to="4587,296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26,2891" to="5126,296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50,2891" to="5650,296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74,2891" to="6174,296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99,2891" to="6699,296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38,2891" to="7238,296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62,2891" to="7762,296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568;top:178;width:246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ГРУППЫ ЗДОРОВЬ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3;top:2757;width:3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9;top:2387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9;top:2001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9;top:1631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9;top:1245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5;top:875;width:61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3;top:3113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8;top:3113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2;top:3113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1;top:3113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5;top:3113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0;top:3113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4;top:3113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3;top:3113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7;top:3113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5;top:3543;width:88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ласс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425;width:1438;height:1443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% учащих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927;top:1408;width:1407;height:1082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8226;top:1468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8017;top:1898;width:149;height:147;mso-wrap-style:none;v-text-anchor:middle;mso-position-horizontal-relative:char">
                  <v:fill o:detectmouseclick="t" type="solid" color2="aqua"/>
                  <v:stroke color="black" joinstyle="miter" endcap="flat"/>
                  <w10:wrap type="none"/>
                </v:rect>
                <v:shape id="shape_0" stroked="f" o:allowincell="f" style="position:absolute;left:8227;top:1824;width:1003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груп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ue" stroked="t" o:allowincell="f" style="position:absolute;left:8017;top:2253;width:149;height:148;mso-wrap-style:none;v-text-anchor:middle;mso-position-horizontal-relative:char">
                  <v:fill o:detectmouseclick="t" type="solid" color2="yellow"/>
                  <v:stroke color="black" joinstyle="miter" endcap="flat"/>
                  <w10:wrap type="none"/>
                </v:rect>
                <v:shape id="shape_0" stroked="f" o:allowincell="f" style="position:absolute;left:8227;top:2180;width:1003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груп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Оздоровительное воспитание не может быть реализовано только отдельными предметами - оно проходит через все школьные курсы. Найдено достойное место в учебных программах основам здорового образа жизни, формированию основных ценностей, счастья и радости от здоровья, умений избежать болезней, предвидеть грозящие опасности и пути их предупреждения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ценка уровня физического развития и функционального состояния детей проводится регулярно. В зависимости от этой оценки разрабатываются групповые программы двигательной активности, в случае необходимости дети распределяются по группам заболевани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здоровительная работа в школе предполагает не только валеологизацию учебного процесса, но и осуществление профилактической деятельности во внеурочное время. Школа не только берет на себя решение медицинских вопросов, но и оказывает всемерную поддержку врачам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ерьезным здоровьесберегающим фактором является демократический стиль общения. Взаимоотношения учителя с детьми строятся на основе доверия, открытости, общей заинтересованности. Учитель знает все беды и проблемы своих питомцев, понимает и бережет де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неурочная деятельность пропагандирует здоровый образ жизни, разъясняет его сущность, воспитывает потребность в сохранении здоровья. В школе работает кружок «Здоровье и культура быта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неклассная деятельность состоит в проведении декад и дней здоровья, спортивных праздников, классных часов, туристических походов, проведение активных перемен, ежедневной зарядки перед уроками и т.п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рганизован в школе и родительский всеобуч, на котором проводятся консультации специалистов-медиков по профилактике заболеваний, прослушиваются лекции по темам: «Организация учебной деятельности ребенка», «О режиме и трудоспособности», «Привитие навыков здорового образа жизни» и др.</w:t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08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940" w:leader="none"/>
      </w:tabs>
      <w:jc w:val="center"/>
    </w:pPr>
    <w:rPr>
      <w:b/>
      <w:bCs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bCs/>
      <w:i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7:59:00Z</dcterms:created>
  <dc:creator>виталий</dc:creator>
  <dc:description/>
  <cp:keywords/>
  <dc:language>en-US</dc:language>
  <cp:lastModifiedBy>User</cp:lastModifiedBy>
  <cp:lastPrinted>2010-03-23T12:07:00Z</cp:lastPrinted>
  <dcterms:modified xsi:type="dcterms:W3CDTF">2010-03-23T09:10:00Z</dcterms:modified>
  <cp:revision>30</cp:revision>
  <dc:subject/>
  <dc:title>Как сформулировать миссию и цели образовательного учреждения</dc:title>
</cp:coreProperties>
</file>